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240"/>
        <w:rPr>
          <w:rFonts w:ascii="Trebuchet MS" w:hAnsi="Trebuchet MS" w:cs="Trebuchet MS"/>
        </w:rPr>
      </w:pPr>
      <w:r>
        <w:rPr>
          <w:rFonts w:cs="Trebuchet MS" w:ascii="Trebuchet MS" w:hAnsi="Trebuchet MS"/>
        </w:rPr>
        <w:t>Canons' Gait</w:t>
        <w:br/>
        <w:t>1210 - 1305  8-18 August</w:t>
        <w:br/>
        <w:t>FOUR SAD FACES PRESENT: PITH AND VINEGAR</w:t>
        <w:br/>
        <w:t>BBC's Four Sad Faces return to the Fringe, dragging a big rickety wagon of hilarious new sketches with them. Full of sparkling wit and witty sparklers. Join them - it's free! 'Mature, robust and polished' Scotsman; **** ThreeWeeks</w:t>
      </w:r>
    </w:p>
    <w:p>
      <w:pPr>
        <w:pStyle w:val="Normal"/>
        <w:keepLines/>
        <w:spacing w:before="0" w:after="240"/>
        <w:rPr>
          <w:rFonts w:ascii="Trebuchet MS" w:hAnsi="Trebuchet MS" w:cs="Trebuchet MS"/>
        </w:rPr>
      </w:pPr>
      <w:r>
        <w:rPr>
          <w:rFonts w:cs="Trebuchet MS" w:ascii="Trebuchet MS" w:hAnsi="Trebuchet MS"/>
        </w:rPr>
        <w:t>Canons' Gait</w:t>
        <w:br/>
        <w:t>1210 - 1305  19-30 August</w:t>
        <w:br/>
        <w:t>CARL SAGAN IS MY GOD, OH AND RICHARD FEYNMAN TOO</w:t>
        <w:br/>
        <w:t>Robin Ince hosts an hour dedicated to loving science and the rational. Like a sleepy version of his award-winning Nine Lessons and Carols for Godless People, guests will enthuse about quantum physics, evolution and things of wonder. Plus readings from books by Feynman, Sagan and other brilliant people.</w:t>
      </w:r>
    </w:p>
    <w:p>
      <w:pPr>
        <w:pStyle w:val="Normal"/>
        <w:keepLines/>
        <w:spacing w:before="0" w:after="240"/>
        <w:rPr>
          <w:rFonts w:ascii="Trebuchet MS" w:hAnsi="Trebuchet MS" w:cs="Trebuchet MS"/>
        </w:rPr>
      </w:pPr>
      <w:r>
        <w:rPr>
          <w:rFonts w:cs="Trebuchet MS" w:ascii="Trebuchet MS" w:hAnsi="Trebuchet MS"/>
        </w:rPr>
        <w:t>Canons' Gait</w:t>
        <w:br/>
        <w:t>1315 - 1410  8-18,20-30 August</w:t>
        <w:br/>
        <w:t>RICHARD SANDLING'S PERFECT MOVIE</w:t>
        <w:br/>
        <w:t>The award-winning comedian and YouTube favourite presents a stand-up show about films - featuring guest performers doing film-based material as well as live re-enactments of top comedians' favourite movie scenes. A different quality line-up everyday. 'Joyful, funny, clever' Scotsman; 'Funny and entertaining' List</w:t>
      </w:r>
    </w:p>
    <w:p>
      <w:pPr>
        <w:pStyle w:val="Normal"/>
        <w:keepLines/>
        <w:spacing w:before="0" w:after="240"/>
        <w:rPr>
          <w:rFonts w:ascii="Trebuchet MS" w:hAnsi="Trebuchet MS" w:cs="Trebuchet MS"/>
        </w:rPr>
      </w:pPr>
      <w:r>
        <w:rPr>
          <w:rFonts w:cs="Trebuchet MS" w:ascii="Trebuchet MS" w:hAnsi="Trebuchet MS"/>
        </w:rPr>
        <w:t>Canons' Gait</w:t>
        <w:br/>
        <w:t>1315 - 1410  19 August</w:t>
        <w:br/>
        <w:t>FOUR SAD FACES PRESENT: PITH AND VINEGAR</w:t>
        <w:br/>
        <w:t>BBC's Four Sad Faces return to the Fringe, dragging a big rickety wagon of hilarious new sketches with them. Full of sparkling wit and witty sparklers. Join them - it's free! 'Mature, robust and polished' Scotsman; **** ThreeWeeks</w:t>
      </w:r>
    </w:p>
    <w:p>
      <w:pPr>
        <w:pStyle w:val="Normal"/>
        <w:keepLines/>
        <w:spacing w:before="0" w:after="240"/>
        <w:rPr>
          <w:rFonts w:ascii="Trebuchet MS" w:hAnsi="Trebuchet MS" w:cs="Trebuchet MS"/>
        </w:rPr>
      </w:pPr>
      <w:r>
        <w:rPr>
          <w:rFonts w:cs="Trebuchet MS" w:ascii="Trebuchet MS" w:hAnsi="Trebuchet MS"/>
        </w:rPr>
        <w:t>Canons' Gait</w:t>
        <w:br/>
        <w:t>1425 - 1525  8-12,14-19,21-26,28-30 August</w:t>
        <w:br/>
        <w:t>A BIG EGG!</w:t>
        <w:br/>
        <w:t>An Englishman, Irishman and Scotsman walk into a bar. They meet a Geordie girl and another Scotsman and do a funny big sketch show. Featuring wizards, ghosts, time travel and some of the greatest discoveries ever, this is not to be missed. 'Unadulterated comedy gold' ThreeWeeks</w:t>
      </w:r>
    </w:p>
    <w:p>
      <w:pPr>
        <w:pStyle w:val="Normal"/>
        <w:keepLines/>
        <w:spacing w:before="0" w:after="240"/>
        <w:rPr>
          <w:rFonts w:ascii="Trebuchet MS" w:hAnsi="Trebuchet MS" w:cs="Trebuchet MS"/>
        </w:rPr>
      </w:pPr>
      <w:r>
        <w:rPr>
          <w:rFonts w:cs="Trebuchet MS" w:ascii="Trebuchet MS" w:hAnsi="Trebuchet MS"/>
        </w:rPr>
        <w:t>Canons' Gait</w:t>
        <w:br/>
        <w:t>1425 - 1525  13 August</w:t>
        <w:br/>
        <w:t>RO CAMPBELL: FULL POWER</w:t>
        <w:br/>
        <w:t>Scottish Aussie comic cowboy Ro Campbell in a tightly written show with no central theme other than 'funny'. 'A hugely entertaining and accomplished performer' **** Skinny; 'Effortlessly Brilliant' List; 'Very wrong, rather funny' Chortle. Also appearing daily at Bannermans, 17.30</w:t>
      </w:r>
    </w:p>
    <w:p>
      <w:pPr>
        <w:pStyle w:val="Normal"/>
        <w:keepLines/>
        <w:spacing w:before="0" w:after="240"/>
        <w:rPr>
          <w:rFonts w:ascii="Trebuchet MS" w:hAnsi="Trebuchet MS" w:cs="Trebuchet MS"/>
        </w:rPr>
      </w:pPr>
      <w:r>
        <w:rPr>
          <w:rFonts w:cs="Trebuchet MS" w:ascii="Trebuchet MS" w:hAnsi="Trebuchet MS"/>
        </w:rPr>
        <w:t>Canons' Gait</w:t>
        <w:br/>
        <w:t>1425 - 1525  20 August</w:t>
        <w:br/>
        <w:t>STAND UPPITY!</w:t>
        <w:br/>
        <w:t>Comedians from the good old U-S of A gently mock their host country and their home country in this variable bill variety show featuring stand-up, music and sketch.</w:t>
      </w:r>
    </w:p>
    <w:p>
      <w:pPr>
        <w:pStyle w:val="Normal"/>
        <w:keepLines/>
        <w:spacing w:before="0" w:after="240"/>
        <w:rPr>
          <w:rFonts w:ascii="Trebuchet MS" w:hAnsi="Trebuchet MS" w:cs="Trebuchet MS"/>
        </w:rPr>
      </w:pPr>
      <w:r>
        <w:rPr>
          <w:rFonts w:cs="Trebuchet MS" w:ascii="Trebuchet MS" w:hAnsi="Trebuchet MS"/>
        </w:rPr>
        <w:t>Canons' Gait</w:t>
        <w:br/>
        <w:t>1425 - 1525  27 August</w:t>
        <w:br/>
        <w:t>WIL HODGSON - ANARCHY IN CHIPPENHAM : GREATEST HITS SO FAR</w:t>
        <w:br/>
        <w:t>Perrier Best Newcomer Award winner as seen on tour with Mark Thomas and heard on Radio 4 performs a one off greatest hits show with stories from his five  previous  critically acclaimed Fringe shows ""Genius"" - Russell Howard, ""brilliantly captivating perfomer"" - Scotsman, ""This is punk rock"" - Mark Thomas</w:t>
      </w:r>
    </w:p>
    <w:p>
      <w:pPr>
        <w:pStyle w:val="Normal"/>
        <w:keepLines/>
        <w:spacing w:before="0" w:after="240"/>
        <w:rPr>
          <w:rFonts w:ascii="Trebuchet MS" w:hAnsi="Trebuchet MS" w:cs="Trebuchet MS"/>
        </w:rPr>
      </w:pPr>
      <w:r>
        <w:rPr>
          <w:rFonts w:cs="Trebuchet MS" w:ascii="Trebuchet MS" w:hAnsi="Trebuchet MS"/>
        </w:rPr>
        <w:t>Canons' Gait</w:t>
        <w:br/>
        <w:t>1540 - 1640  8-15 August</w:t>
        <w:br/>
        <w:t>MANDYMUDENMAGIC</w:t>
        <w:br/>
        <w:t>Award-winning magician Mandy Muden will be performing an hour of comedy and magic</w:t>
      </w:r>
    </w:p>
    <w:p>
      <w:pPr>
        <w:pStyle w:val="Normal"/>
        <w:keepLines/>
        <w:spacing w:before="0" w:after="240"/>
        <w:rPr>
          <w:rFonts w:ascii="Trebuchet MS" w:hAnsi="Trebuchet MS" w:cs="Trebuchet MS"/>
        </w:rPr>
      </w:pPr>
      <w:r>
        <w:rPr>
          <w:rFonts w:cs="Trebuchet MS" w:ascii="Trebuchet MS" w:hAnsi="Trebuchet MS"/>
        </w:rPr>
        <w:t>Canons' Gait</w:t>
        <w:br/>
        <w:t>1540 - 1640  16-22 August</w:t>
        <w:br/>
        <w:t>THE IMPROLYMPIANS</w:t>
        <w:br/>
        <w:t>If comedy were a crime, The Improlympians would be on death row. Improvising. Join them for a completely improvised play - you provide the title, they perform the play. It's the Ready Steady Cook of theatre</w:t>
      </w:r>
    </w:p>
    <w:p>
      <w:pPr>
        <w:pStyle w:val="Normal"/>
        <w:keepLines/>
        <w:spacing w:before="0" w:after="240"/>
        <w:rPr>
          <w:rFonts w:ascii="Trebuchet MS" w:hAnsi="Trebuchet MS" w:cs="Trebuchet MS"/>
        </w:rPr>
      </w:pPr>
      <w:r>
        <w:rPr>
          <w:rFonts w:cs="Trebuchet MS" w:ascii="Trebuchet MS" w:hAnsi="Trebuchet MS"/>
        </w:rPr>
        <w:t>Canons' Gait</w:t>
        <w:br/>
        <w:t>1540 - 1640  23-29 August</w:t>
        <w:br/>
        <w:t>MRS BARBARA NICE - HIYA AND HIGHER!</w:t>
        <w:br/>
        <w:t>Much-loved Stockport housewife returns with another helping of her hit show about the benefits of being more friendly. If no man is an island, why do we ignore our neighbours in supermarkets? Written and performed by Phoenix Nights' Janice Connolly. ***** Chortle; ***** Independent; **** Manchester Eve News</w:t>
      </w:r>
    </w:p>
    <w:p>
      <w:pPr>
        <w:pStyle w:val="Normal"/>
        <w:keepLines/>
        <w:spacing w:before="0" w:after="240"/>
        <w:rPr>
          <w:rFonts w:ascii="Trebuchet MS" w:hAnsi="Trebuchet MS" w:cs="Trebuchet MS"/>
        </w:rPr>
      </w:pPr>
      <w:r>
        <w:rPr>
          <w:rFonts w:cs="Trebuchet MS" w:ascii="Trebuchet MS" w:hAnsi="Trebuchet MS"/>
        </w:rPr>
        <w:t>Canons' Gait</w:t>
        <w:br/>
        <w:t>1655 - 1750  8-17,20-30 August</w:t>
        <w:br/>
        <w:t>PAKER/RICHARDS</w:t>
        <w:br/>
        <w:t>Henry Paker (Leicester Mercury Comedian of the Year 2008; Edinburgh and Beyond, Comedy Central) and Gareth Richards (Frank Skinner's Radio Show, Absolute Radio; 4 Stands Up, BBC Radio 4), perhaps the greatest comedians of their generation, lock wits in an epic battle for the funny.</w:t>
      </w:r>
    </w:p>
    <w:p>
      <w:pPr>
        <w:pStyle w:val="Normal"/>
        <w:keepLines/>
        <w:spacing w:before="0" w:after="240"/>
        <w:rPr>
          <w:rFonts w:ascii="Trebuchet MS" w:hAnsi="Trebuchet MS" w:cs="Trebuchet MS"/>
        </w:rPr>
      </w:pPr>
      <w:r>
        <w:rPr>
          <w:rFonts w:cs="Trebuchet MS" w:ascii="Trebuchet MS" w:hAnsi="Trebuchet MS"/>
        </w:rPr>
        <w:t>Canons' Gait</w:t>
        <w:br/>
        <w:t>1655 - 1750  18,19 August</w:t>
        <w:br/>
        <w:t>THE LAUGHTER POLICE</w:t>
        <w:br/>
        <w:t>Alfie Moore is a cop. Seen it all in 16 years. Been spat on, beaten and stabbed. Survived paperwork, policies and political correctness. Still serving, still laughing! 'A fascinating, funny insight into life on the Force' Chortle</w:t>
      </w:r>
    </w:p>
    <w:p>
      <w:pPr>
        <w:pStyle w:val="Normal"/>
        <w:keepLines/>
        <w:spacing w:before="0" w:after="240"/>
        <w:rPr>
          <w:rFonts w:ascii="Trebuchet MS" w:hAnsi="Trebuchet MS" w:cs="Trebuchet MS"/>
        </w:rPr>
      </w:pPr>
      <w:r>
        <w:rPr>
          <w:rFonts w:cs="Trebuchet MS" w:ascii="Trebuchet MS" w:hAnsi="Trebuchet MS"/>
        </w:rPr>
        <w:t>Canons' Gait</w:t>
        <w:br/>
        <w:t>1805 - 1900  8-11,13-18,20-25,27-30 August</w:t>
        <w:br/>
        <w:t>40 WORDS</w:t>
        <w:br/>
        <w:t xml:space="preserve">Peter Buckley Hill's one-man show. This programme went to press in June.  When last seen, he was still frantically writing it. He may fall back on the same old shite. He may have something new. Frankly, we've stopped trying to understand him. As far as we know, he's done no epic bus journeys this year.  </w:t>
      </w:r>
    </w:p>
    <w:p>
      <w:pPr>
        <w:pStyle w:val="Normal"/>
        <w:keepLines/>
        <w:spacing w:before="0" w:after="240"/>
        <w:rPr>
          <w:rFonts w:ascii="Trebuchet MS" w:hAnsi="Trebuchet MS" w:cs="Trebuchet MS"/>
        </w:rPr>
      </w:pPr>
      <w:r>
        <w:rPr>
          <w:rFonts w:cs="Trebuchet MS" w:ascii="Trebuchet MS" w:hAnsi="Trebuchet MS"/>
        </w:rPr>
        <w:t>Canons' Gait</w:t>
        <w:br/>
        <w:t>1805 - 1900  12 August</w:t>
        <w:br/>
        <w:t>SPAK WHITMAN SINGS</w:t>
        <w:br/>
        <w:t>For one night only, 'The Rorschach of Poetry' gives you a taste of his new musical direction as he puts his award-winning words to music for the very first time. Hard-hitting techno, soulful synths - the truth never sounded so good.</w:t>
      </w:r>
    </w:p>
    <w:p>
      <w:pPr>
        <w:pStyle w:val="Normal"/>
        <w:keepLines/>
        <w:spacing w:before="0" w:after="240"/>
        <w:rPr>
          <w:rFonts w:ascii="Trebuchet MS" w:hAnsi="Trebuchet MS" w:cs="Trebuchet MS"/>
        </w:rPr>
      </w:pPr>
      <w:r>
        <w:rPr>
          <w:rFonts w:cs="Trebuchet MS" w:ascii="Trebuchet MS" w:hAnsi="Trebuchet MS"/>
        </w:rPr>
        <w:t>Canons' Gait</w:t>
        <w:br/>
        <w:t>1805 - 1900  19,26 August</w:t>
        <w:br/>
        <w:t>I DON'T WANT TO GROW UP</w:t>
        <w:br/>
        <w:t>Growing up is full of surprises, like someone throwing a shoe at you in a supermarket. So Conor puts on trial the paradigm shifts that lead to maturity. Has he a point? Winner, Anything For Laffs 2007.</w:t>
      </w:r>
    </w:p>
    <w:p>
      <w:pPr>
        <w:pStyle w:val="Normal"/>
        <w:keepLines/>
        <w:spacing w:before="0" w:after="240"/>
        <w:rPr>
          <w:rFonts w:ascii="Trebuchet MS" w:hAnsi="Trebuchet MS" w:cs="Trebuchet MS"/>
        </w:rPr>
      </w:pPr>
      <w:r>
        <w:rPr>
          <w:rFonts w:cs="Trebuchet MS" w:ascii="Trebuchet MS" w:hAnsi="Trebuchet MS"/>
        </w:rPr>
        <w:t>Canons' Gait</w:t>
        <w:br/>
        <w:t>1915 - 2010  8-27,30 August</w:t>
        <w:br/>
        <w:t>ROB HEENEY - ROM.COM</w:t>
        <w:br/>
        <w:t>Following the success of Rob's 'No Pressure' in 2008, the Isle of Man's favourite misanthropic comedian returns with his third solo show, complaining about online dating, among other things. 'Comedy that belongs on a much bigger stage' - **** (ThreeWeeks).</w:t>
      </w:r>
    </w:p>
    <w:p>
      <w:pPr>
        <w:pStyle w:val="Normal"/>
        <w:keepLines/>
        <w:spacing w:before="0" w:after="240"/>
        <w:rPr>
          <w:rFonts w:ascii="Trebuchet MS" w:hAnsi="Trebuchet MS" w:cs="Trebuchet MS"/>
        </w:rPr>
      </w:pPr>
      <w:r>
        <w:rPr>
          <w:rFonts w:cs="Trebuchet MS" w:ascii="Trebuchet MS" w:hAnsi="Trebuchet MS"/>
        </w:rPr>
        <w:t>Canons' Gait</w:t>
        <w:br/>
        <w:t>1915 - 2010  28 August</w:t>
        <w:br/>
        <w:t>BEST OF DELETE THE BANJAX</w:t>
        <w:br/>
        <w:t>'Original, charismatic and full of ideas' Fix, Delete the Banjax presents highlights from their 2008 &amp; 2009 Free Fringe sketch shows for one night only in this venue. See 2009 show at The White Horse 13.40. 'Gifted cast… a cultish gem' ThreeWeeks. myspace.com/deletethebanjax</w:t>
      </w:r>
    </w:p>
    <w:p>
      <w:pPr>
        <w:pStyle w:val="Normal"/>
        <w:keepLines/>
        <w:spacing w:before="0" w:after="240"/>
        <w:rPr>
          <w:rFonts w:ascii="Trebuchet MS" w:hAnsi="Trebuchet MS" w:cs="Trebuchet MS"/>
        </w:rPr>
      </w:pPr>
      <w:r>
        <w:rPr>
          <w:rFonts w:cs="Trebuchet MS" w:ascii="Trebuchet MS" w:hAnsi="Trebuchet MS"/>
        </w:rPr>
        <w:t>Canons' Gait</w:t>
        <w:br/>
        <w:t>1915 - 2010  29 August</w:t>
        <w:br/>
        <w:t>WHAT A WEIRD AND WONDERFUL FESTIVAL IT'S BEEN</w:t>
        <w:br/>
        <w:t>Kate Smurthwaite hosts this one-off show where some of the best comics at the Fringe recount the strangest, weirdest, funniest and above all true stories of their experience at the festival. Aug 29</w:t>
      </w:r>
    </w:p>
    <w:p>
      <w:pPr>
        <w:pStyle w:val="Normal"/>
        <w:keepLines/>
        <w:spacing w:before="0" w:after="240"/>
        <w:rPr>
          <w:rFonts w:ascii="Trebuchet MS" w:hAnsi="Trebuchet MS" w:cs="Trebuchet MS"/>
        </w:rPr>
      </w:pPr>
      <w:r>
        <w:rPr>
          <w:rFonts w:cs="Trebuchet MS" w:ascii="Trebuchet MS" w:hAnsi="Trebuchet MS"/>
        </w:rPr>
        <w:t>Canons' Gait</w:t>
        <w:br/>
        <w:t>2025 - 2120  8-15,17,18 August</w:t>
        <w:br/>
        <w:t>IMMATERIAL</w:t>
        <w:br/>
        <w:t>Sketches and characters and stuff from BBC Radio 4's Carrie Quinlan and Mr &amp; Mrs Cawsey's Robert Cawsey. Two classically trained comedians dip into the wig bag for your viewing pleasure. 'Excellent' Sunday Times. Limited run!</w:t>
      </w:r>
    </w:p>
    <w:p>
      <w:pPr>
        <w:pStyle w:val="Normal"/>
        <w:keepLines/>
        <w:spacing w:before="0" w:after="240"/>
        <w:rPr>
          <w:rFonts w:ascii="Trebuchet MS" w:hAnsi="Trebuchet MS" w:cs="Trebuchet MS"/>
        </w:rPr>
      </w:pPr>
      <w:r>
        <w:rPr>
          <w:rFonts w:cs="Trebuchet MS" w:ascii="Trebuchet MS" w:hAnsi="Trebuchet MS"/>
        </w:rPr>
        <w:t>Canons' Gait</w:t>
        <w:br/>
        <w:t>2025 - 2120  16 August</w:t>
        <w:br/>
        <w:t>STAND UPPITY!</w:t>
        <w:br/>
        <w:t>Comedians from the good old U-S of A gently mock their host country and their home country in this variable bill variety show featuring stand-up, music and sketch.</w:t>
      </w:r>
    </w:p>
    <w:p>
      <w:pPr>
        <w:pStyle w:val="Normal"/>
        <w:keepLines/>
        <w:spacing w:before="0" w:after="240"/>
        <w:rPr>
          <w:rFonts w:ascii="Trebuchet MS" w:hAnsi="Trebuchet MS" w:cs="Trebuchet MS"/>
        </w:rPr>
      </w:pPr>
      <w:r>
        <w:rPr>
          <w:rFonts w:cs="Trebuchet MS" w:ascii="Trebuchet MS" w:hAnsi="Trebuchet MS"/>
        </w:rPr>
        <w:t>Canons' Gait</w:t>
        <w:br/>
        <w:t>2025 - 2120  19-30 August</w:t>
        <w:br/>
        <w:t>ROBIN INCE VERSUS THE MORAL MAJORITY</w:t>
        <w:br/>
        <w:t>All new show. Who was right - Orwell or Huxley? Are we amusing ourselves to death? Angry tirades, then quiet musings. 'Clever comedy by a witty man for smart people.' List. Idiots may enjoy too. 'When someone writes a history of modern comedy, they should make room for Robin Ince.' Guardian. Contains facetiousness. Winner of three Chortle Awards, Time Out Award and British Comedy Award Nominee for best live show.</w:t>
      </w:r>
    </w:p>
    <w:p>
      <w:pPr>
        <w:pStyle w:val="Normal"/>
        <w:keepLines/>
        <w:spacing w:before="0" w:after="240"/>
        <w:rPr>
          <w:rFonts w:ascii="Trebuchet MS" w:hAnsi="Trebuchet MS" w:cs="Trebuchet MS"/>
        </w:rPr>
      </w:pPr>
      <w:r>
        <w:rPr>
          <w:rFonts w:cs="Trebuchet MS" w:ascii="Trebuchet MS" w:hAnsi="Trebuchet MS"/>
        </w:rPr>
        <w:t>Canons' Gait</w:t>
        <w:br/>
        <w:t>2135 - 2330  8-29 August</w:t>
        <w:br/>
        <w:t>PETER BUCKLEY HILL AND SOME COMEDIANS XIII</w:t>
        <w:br/>
        <w:t>The show that started the Free Fringe. Four comedians a night, some famous, some not, compered by Peter Buckley Hill (not famous). A guest compere Wednesdays. Sometimes there are sheep. Sometimes there are pirates. No two nights are the same.</w:t>
      </w:r>
    </w:p>
    <w:p>
      <w:pPr>
        <w:pStyle w:val="Normal"/>
        <w:keepLines/>
        <w:spacing w:before="0" w:after="240"/>
        <w:rPr>
          <w:rFonts w:ascii="Trebuchet MS" w:hAnsi="Trebuchet MS" w:cs="Trebuchet MS"/>
        </w:rPr>
      </w:pPr>
      <w:r>
        <w:rPr>
          <w:rFonts w:cs="Trebuchet MS" w:ascii="Trebuchet MS" w:hAnsi="Trebuchet MS"/>
        </w:rPr>
        <w:t>Canons' Gait</w:t>
        <w:br/>
        <w:t>2400 - 2450  8,10-15,17-22,24-29 August</w:t>
        <w:br/>
        <w:t>THE MIDNIGHT HOUR</w:t>
        <w:br/>
        <w:t xml:space="preserve">An hour of the best comics from around the Fringe, slap-bang on the Royal Mile every midnight (OK not Sundays). Compered by Kate Smurthwaite and brought to you by London's legendary Soho Comedy Club. </w:t>
      </w:r>
    </w:p>
    <w:p>
      <w:pPr>
        <w:pStyle w:val="Normal"/>
        <w:keepLines/>
        <w:spacing w:before="0" w:after="240"/>
        <w:rPr>
          <w:rFonts w:ascii="Trebuchet MS" w:hAnsi="Trebuchet MS" w:cs="Trebuchet MS"/>
        </w:rPr>
      </w:pPr>
      <w:r>
        <w:rPr>
          <w:rFonts w:cs="Trebuchet MS" w:ascii="Trebuchet MS" w:hAnsi="Trebuchet MS"/>
        </w:rPr>
        <w:t>White Horse</w:t>
        <w:br/>
        <w:t>1230 - 1330  8-17,19-29 August</w:t>
        <w:br/>
        <w:t>COOL FUN</w:t>
        <w:br/>
        <w:t>Ed Gamble, Nish Kumar, Tom Neenan and Jez Scharf present an hour of camaraderie and wholesome good times. Expect stand-up and surprises. 'Funny and original… it's pretty bloody good' ThreeWeeks.</w:t>
      </w:r>
    </w:p>
    <w:p>
      <w:pPr>
        <w:pStyle w:val="Normal"/>
        <w:keepLines/>
        <w:spacing w:before="0" w:after="240"/>
        <w:rPr>
          <w:rFonts w:ascii="Trebuchet MS" w:hAnsi="Trebuchet MS" w:cs="Trebuchet MS"/>
        </w:rPr>
      </w:pPr>
      <w:r>
        <w:rPr>
          <w:rFonts w:cs="Trebuchet MS" w:ascii="Trebuchet MS" w:hAnsi="Trebuchet MS"/>
        </w:rPr>
        <w:t>White Horse</w:t>
        <w:br/>
        <w:t>1340 - 1440  8-11,13-18,20-29 August</w:t>
        <w:br/>
        <w:t>DELETE THE BANJAX</w:t>
        <w:br/>
        <w:t>Delete the Banjax return to Edinburgh with their unique brand of charmingly chaotic sketch comedy. Come join the revolution and enjoy this sketch show with a difference! 'A stonking new sketch troupe' Comedy 365; 'A whirlwind of witty ideas' Spoonfed. myspace.com/deletethebanjax</w:t>
      </w:r>
    </w:p>
    <w:p>
      <w:pPr>
        <w:pStyle w:val="Normal"/>
        <w:keepLines/>
        <w:spacing w:before="0" w:after="240"/>
        <w:rPr>
          <w:rFonts w:ascii="Trebuchet MS" w:hAnsi="Trebuchet MS" w:cs="Trebuchet MS"/>
        </w:rPr>
      </w:pPr>
      <w:r>
        <w:rPr>
          <w:rFonts w:cs="Trebuchet MS" w:ascii="Trebuchet MS" w:hAnsi="Trebuchet MS"/>
        </w:rPr>
        <w:t>White Horse</w:t>
        <w:br/>
        <w:t>1340 - 1440  12,19 August</w:t>
        <w:br/>
        <w:t>BECOME THE BOSS OF EVERYTHING</w:t>
        <w:br/>
        <w:t>Double act Kieran and Joe show you how to get any job, anywhere, any time. After this workshop no one will ever say 'you're not a surgeon' again. 'First-rate' London Theatre Guide; 'Leaves the audience permanently laughing' Fest.</w:t>
      </w:r>
    </w:p>
    <w:p>
      <w:pPr>
        <w:pStyle w:val="Normal"/>
        <w:keepLines/>
        <w:spacing w:before="0" w:after="240"/>
        <w:rPr>
          <w:rFonts w:ascii="Trebuchet MS" w:hAnsi="Trebuchet MS" w:cs="Trebuchet MS"/>
        </w:rPr>
      </w:pPr>
      <w:r>
        <w:rPr>
          <w:rFonts w:cs="Trebuchet MS" w:ascii="Trebuchet MS" w:hAnsi="Trebuchet MS"/>
        </w:rPr>
        <w:t>White Horse</w:t>
        <w:br/>
        <w:t>1450 - 1550  8-29 August</w:t>
        <w:br/>
        <w:t>FRESH FACES AT THE FREE FRINGE</w:t>
        <w:br/>
        <w:t>Elise Harris (week one) and Danny Worthington (weeks two and three) are your comperes for the third year of this show, which features five or more of the newest acts in comedy daily. Some of them measure their comedy careers in months, others a little longer</w:t>
      </w:r>
    </w:p>
    <w:p>
      <w:pPr>
        <w:pStyle w:val="Normal"/>
        <w:keepLines/>
        <w:spacing w:before="0" w:after="240"/>
        <w:rPr>
          <w:rFonts w:ascii="Trebuchet MS" w:hAnsi="Trebuchet MS" w:cs="Trebuchet MS"/>
        </w:rPr>
      </w:pPr>
      <w:r>
        <w:rPr>
          <w:rFonts w:cs="Trebuchet MS" w:ascii="Trebuchet MS" w:hAnsi="Trebuchet MS"/>
        </w:rPr>
        <w:t>White Horse</w:t>
        <w:br/>
        <w:t>1600 - 1700  8,9,11-16,18-23,25-29 August</w:t>
        <w:br/>
        <w:t>FREESTYLE COMEDY</w:t>
        <w:br/>
        <w:t>This would still be a great show if you had to pay, but as it's free it's superb! ***** ThreeWeeks, 2008. Benny Boot invites his favourite comedians from the circuit to share their jokes with you for free!</w:t>
      </w:r>
    </w:p>
    <w:p>
      <w:pPr>
        <w:pStyle w:val="Normal"/>
        <w:keepLines/>
        <w:spacing w:before="0" w:after="240"/>
        <w:rPr>
          <w:rFonts w:ascii="Trebuchet MS" w:hAnsi="Trebuchet MS" w:cs="Trebuchet MS"/>
        </w:rPr>
      </w:pPr>
      <w:r>
        <w:rPr>
          <w:rFonts w:cs="Trebuchet MS" w:ascii="Trebuchet MS" w:hAnsi="Trebuchet MS"/>
        </w:rPr>
        <w:t>White Horse</w:t>
        <w:br/>
        <w:t>1715 - 1815  8-10,12-17,19-24,26-29 August</w:t>
        <w:br/>
        <w:t>LEMON CUSTARD</w:t>
        <w:br/>
        <w:t>Dee Custance presents, for the second year running, a show described as 'a demented child's miscellany of comedy fun' and 'a yummy blend of comedy pudding' **** Skinny as well as 'a brilliant little show featuring some excellent young stand-ups' **** ThreeWeeks. Basically there's sweets.</w:t>
      </w:r>
    </w:p>
    <w:p>
      <w:pPr>
        <w:pStyle w:val="Normal"/>
        <w:keepLines/>
        <w:spacing w:before="0" w:after="240"/>
        <w:rPr>
          <w:rFonts w:ascii="Trebuchet MS" w:hAnsi="Trebuchet MS" w:cs="Trebuchet MS"/>
        </w:rPr>
      </w:pPr>
      <w:r>
        <w:rPr>
          <w:rFonts w:cs="Trebuchet MS" w:ascii="Trebuchet MS" w:hAnsi="Trebuchet MS"/>
        </w:rPr>
        <w:t>White Horse</w:t>
        <w:br/>
        <w:t>1830 - 2015  8-29 August</w:t>
        <w:br/>
        <w:t>BEST IN STAND-UP - 99 CLUB ROYAL MILE</w:t>
        <w:br/>
        <w:t>The 99 Club has been Critics' Choice in the Independent, Guardian, Times, Time Out, Mirror, Metro and more. Proudly supporting the Free Fringe, we present five different performers each night from our venues in London's West End. www.99clubcomedy.co.uk</w:t>
      </w:r>
    </w:p>
    <w:p>
      <w:pPr>
        <w:pStyle w:val="Normal"/>
        <w:keepLines/>
        <w:spacing w:before="0" w:after="240"/>
        <w:rPr>
          <w:rFonts w:ascii="Trebuchet MS" w:hAnsi="Trebuchet MS" w:cs="Trebuchet MS"/>
        </w:rPr>
      </w:pPr>
      <w:r>
        <w:rPr>
          <w:rFonts w:cs="Trebuchet MS" w:ascii="Trebuchet MS" w:hAnsi="Trebuchet MS"/>
        </w:rPr>
        <w:t>White Horse</w:t>
        <w:br/>
        <w:t>2030 - 2130  8-29 August</w:t>
        <w:br/>
        <w:t>LITTLE ROOM BIG COMEDY</w:t>
        <w:br/>
        <w:t>Small room. Standard sized comedians. Average length show. Massive comedy. Featuring some of the finest semi-finalists in the country's biggest comedy competitions. Disclaimer. Stated sizes of comedy are proportionate to room sizes. Shows may also include finalists and first-round losers. Comedy has no size. No refunds</w:t>
      </w:r>
    </w:p>
    <w:p>
      <w:pPr>
        <w:pStyle w:val="Normal"/>
        <w:keepLines/>
        <w:spacing w:before="0" w:after="240"/>
        <w:rPr>
          <w:rFonts w:ascii="Trebuchet MS" w:hAnsi="Trebuchet MS" w:cs="Trebuchet MS"/>
        </w:rPr>
      </w:pPr>
      <w:r>
        <w:rPr>
          <w:rFonts w:cs="Trebuchet MS" w:ascii="Trebuchet MS" w:hAnsi="Trebuchet MS"/>
        </w:rPr>
        <w:t>White Horse</w:t>
        <w:br/>
        <w:t>2145 - 2245  8-16,18-23,25-29 August</w:t>
        <w:br/>
        <w:t>SOWERBY &amp; LUFF'S ALL STARS</w:t>
        <w:br/>
        <w:t>Comedy showcase featuring a nightly line-up of the very best stand-up, sketches and music from this year's Fringe. Plus, special guest comperes and surprise acts from iTunes' popular Comedy 365 podcast. 'Very funny' Time Out; 'Fluent twaddle' Radio Times.</w:t>
      </w:r>
    </w:p>
    <w:p>
      <w:pPr>
        <w:pStyle w:val="Normal"/>
        <w:keepLines/>
        <w:spacing w:before="0" w:after="240"/>
        <w:rPr>
          <w:rFonts w:ascii="Trebuchet MS" w:hAnsi="Trebuchet MS" w:cs="Trebuchet MS"/>
        </w:rPr>
      </w:pPr>
      <w:r>
        <w:rPr>
          <w:rFonts w:cs="Trebuchet MS" w:ascii="Trebuchet MS" w:hAnsi="Trebuchet MS"/>
        </w:rPr>
        <w:t>White Horse</w:t>
        <w:br/>
        <w:t>2145 - 2245  17,24 August</w:t>
        <w:br/>
        <w:t>PREFAB SPROUT WERE TALKING SHITE</w:t>
        <w:br/>
        <w:t>An 80s band once claimed that some things hurt more, much more, than cars and girls. Aberdonian Gus Tawse diagrees and explains why. The show is finished off with a look at some of this year's news stories. Probably best to avoid if easily offended.</w:t>
      </w:r>
    </w:p>
    <w:p>
      <w:pPr>
        <w:pStyle w:val="Normal"/>
        <w:keepLines/>
        <w:spacing w:before="0" w:after="240"/>
        <w:rPr>
          <w:rFonts w:ascii="Trebuchet MS" w:hAnsi="Trebuchet MS" w:cs="Trebuchet MS"/>
        </w:rPr>
      </w:pPr>
      <w:r>
        <w:rPr>
          <w:rFonts w:cs="Trebuchet MS" w:ascii="Trebuchet MS" w:hAnsi="Trebuchet MS"/>
        </w:rPr>
        <w:t>White Horse</w:t>
        <w:br/>
        <w:t>2300 - 2400  8-29 August</w:t>
        <w:br/>
        <w:t>THE ABSOLUTE BEST OF ABSOLUTE BEGINNERS</w:t>
        <w:br/>
        <w:t>They've shown their mettle in our regular Monday night shows throughout the year, and now they're stepping out on to the Fringe to entertain you. Each night we present five of the hottest new acts in Scottish comedy. Back for a second fabulous year. www.fitothegiggles.com</w:t>
      </w:r>
    </w:p>
    <w:p>
      <w:pPr>
        <w:pStyle w:val="Normal"/>
        <w:keepLines/>
        <w:spacing w:before="0" w:after="240"/>
        <w:rPr>
          <w:rFonts w:ascii="Trebuchet MS" w:hAnsi="Trebuchet MS" w:cs="Trebuchet MS"/>
        </w:rPr>
      </w:pPr>
      <w:r>
        <w:rPr>
          <w:rFonts w:cs="Trebuchet MS" w:ascii="Trebuchet MS" w:hAnsi="Trebuchet MS"/>
        </w:rPr>
        <w:t>Beehive</w:t>
        <w:br/>
        <w:t>1215 - 1315  8-29 August</w:t>
        <w:br/>
        <w:t>CHARLIE TALBOT &amp; DAVE GIBSON: NORTH-SOUTH DIVIDE</w:t>
        <w:br/>
        <w:t>A cocky, vaguely posh Londoner and a cheery Lancastrian proletarian mine the vast socio-political and geographical chasm between them for comedy gold. Two rising comics, one beard, one moustache, hundreds of jokes. Start your day with a smile. And hopefully a cup of tea</w:t>
      </w:r>
    </w:p>
    <w:p>
      <w:pPr>
        <w:pStyle w:val="Normal"/>
        <w:keepLines/>
        <w:spacing w:before="0" w:after="240"/>
        <w:rPr>
          <w:rFonts w:ascii="Trebuchet MS" w:hAnsi="Trebuchet MS" w:cs="Trebuchet MS"/>
        </w:rPr>
      </w:pPr>
      <w:r>
        <w:rPr>
          <w:rFonts w:cs="Trebuchet MS" w:ascii="Trebuchet MS" w:hAnsi="Trebuchet MS"/>
        </w:rPr>
        <w:t>Beehive</w:t>
        <w:br/>
        <w:t>1330 - 1430  8-11,13-17,19-24,26-29 August</w:t>
        <w:br/>
        <w:t>CAROLINE MABEY'S GO GO GO COFFEE SHOW!</w:t>
        <w:br/>
        <w:t>Waking up is hard to do. Caroline Mabey has a cartoon coffee pot. That might help. Animation! Mayhem! Coffee! The perfect show to set you up for a day of gruelling Edinburgh entertainment. 'Wonderfully confused' Time Out, 'Bloody brilliant' **** ThreeWeeks, 'Silly, poignant and twisted' Scotsman</w:t>
      </w:r>
    </w:p>
    <w:p>
      <w:pPr>
        <w:pStyle w:val="Normal"/>
        <w:keepLines/>
        <w:spacing w:before="0" w:after="240"/>
        <w:rPr>
          <w:rFonts w:ascii="Trebuchet MS" w:hAnsi="Trebuchet MS" w:cs="Trebuchet MS"/>
        </w:rPr>
      </w:pPr>
      <w:r>
        <w:rPr>
          <w:rFonts w:cs="Trebuchet MS" w:ascii="Trebuchet MS" w:hAnsi="Trebuchet MS"/>
        </w:rPr>
        <w:t>Beehive</w:t>
        <w:br/>
        <w:t>1445 - 1545  8,9,11-16,18-23,25-29 August</w:t>
        <w:br/>
        <w:t>JACK OFFLINE</w:t>
        <w:br/>
        <w:t>A disturbing insight into the dysfunctional lives of socially inept Jackwert, dim-wit brother Grant, and Mum's new boyfriend, Craig 'Piss Pants' Johnson. Live mockumentary sitcom from award-winners Ladma (BBC &amp; Current TV). 'Hilariously inappropriate' Chortle; 'Priceless mockumentary genius… comic gold' **** ThreeWeeks</w:t>
      </w:r>
    </w:p>
    <w:p>
      <w:pPr>
        <w:pStyle w:val="Normal"/>
        <w:keepLines/>
        <w:spacing w:before="0" w:after="240"/>
        <w:rPr>
          <w:rFonts w:ascii="Trebuchet MS" w:hAnsi="Trebuchet MS" w:cs="Trebuchet MS"/>
        </w:rPr>
      </w:pPr>
      <w:r>
        <w:rPr>
          <w:rFonts w:cs="Trebuchet MS" w:ascii="Trebuchet MS" w:hAnsi="Trebuchet MS"/>
        </w:rPr>
        <w:t>Beehive</w:t>
        <w:br/>
        <w:t>1600 - 1700  8-17,19-29 August</w:t>
        <w:br/>
        <w:t>THE COMEDY MANIFESTO</w:t>
        <w:br/>
        <w:t xml:space="preserve">London's most popular live political panel show returns to the Fringe. 'Very well executed. The laughter continues throughout the show' Fringe Report. Critics' Choice Award 2008. Hosted by Kate Smurthwaite, with team captains David Mulholland and Jools Constant. </w:t>
      </w:r>
    </w:p>
    <w:p>
      <w:pPr>
        <w:pStyle w:val="Normal"/>
        <w:keepLines/>
        <w:spacing w:before="0" w:after="240"/>
        <w:rPr>
          <w:rFonts w:ascii="Trebuchet MS" w:hAnsi="Trebuchet MS" w:cs="Trebuchet MS"/>
        </w:rPr>
      </w:pPr>
      <w:r>
        <w:rPr>
          <w:rFonts w:cs="Trebuchet MS" w:ascii="Trebuchet MS" w:hAnsi="Trebuchet MS"/>
        </w:rPr>
        <w:t>Beehive</w:t>
        <w:br/>
        <w:t>1715 - 1815  8-17,19-24,26-29 August</w:t>
        <w:br/>
        <w:t>STEVE SHANYASKI - REALITY CHECK</w:t>
        <w:br/>
        <w:t>How can we be sure that reality isn't a construction of our own minds, and if it is, why are we not all king of the universe? Award-winning comedian Steve Shanyaski investigates.?? 'A star in the making' City Life?; 'Delightfully skewed' Manchester Online</w:t>
      </w:r>
    </w:p>
    <w:p>
      <w:pPr>
        <w:pStyle w:val="Normal"/>
        <w:keepLines/>
        <w:spacing w:before="0" w:after="240"/>
        <w:rPr>
          <w:rFonts w:ascii="Trebuchet MS" w:hAnsi="Trebuchet MS" w:cs="Trebuchet MS"/>
        </w:rPr>
      </w:pPr>
      <w:r>
        <w:rPr>
          <w:rFonts w:cs="Trebuchet MS" w:ascii="Trebuchet MS" w:hAnsi="Trebuchet MS"/>
        </w:rPr>
        <w:t>Beehive</w:t>
        <w:br/>
        <w:t>1715 - 1815  18 August</w:t>
        <w:br/>
        <w:t>BEST OF FREE FRINGE SKETCH SHOW</w:t>
        <w:br/>
        <w:t>A one-off opportunity to see three of the most exciting new sketch groups on the circuit. Featuring Ladma ('Had me in fits… this is gold' ThreeWeeks), Delete the Banjax ('A whirlwind of witty ideas' Spoonfed) and Four Sad Faces ('Mature, robust and polished' Edinburgh Eve News</w:t>
      </w:r>
    </w:p>
    <w:p>
      <w:pPr>
        <w:pStyle w:val="Normal"/>
        <w:keepLines/>
        <w:spacing w:before="0" w:after="240"/>
        <w:rPr>
          <w:rFonts w:ascii="Trebuchet MS" w:hAnsi="Trebuchet MS" w:cs="Trebuchet MS"/>
        </w:rPr>
      </w:pPr>
      <w:r>
        <w:rPr>
          <w:rFonts w:cs="Trebuchet MS" w:ascii="Trebuchet MS" w:hAnsi="Trebuchet MS"/>
        </w:rPr>
        <w:t>Beehive</w:t>
        <w:br/>
        <w:t>1830 - 1930  8-11,13-18,20,21 August</w:t>
        <w:br/>
        <w:t>PAY PEANUTS - LEE BANNARD, JOHN SMITH, DAVE NICHOLLS</w:t>
        <w:br/>
        <w:t>Pay peanuts, get… a show like no other! Featuring Lee Bannard ('Had the tingle factor' Independent), John Smith (**** ThreeWeeks) and Dave Nicholls (Finalist, BBC New Act of the Year 2004).</w:t>
      </w:r>
    </w:p>
    <w:p>
      <w:pPr>
        <w:pStyle w:val="Normal"/>
        <w:keepLines/>
        <w:spacing w:before="0" w:after="240"/>
        <w:rPr>
          <w:rFonts w:ascii="Trebuchet MS" w:hAnsi="Trebuchet MS" w:cs="Trebuchet MS"/>
        </w:rPr>
      </w:pPr>
      <w:r>
        <w:rPr>
          <w:rFonts w:cs="Trebuchet MS" w:ascii="Trebuchet MS" w:hAnsi="Trebuchet MS"/>
        </w:rPr>
        <w:t>Beehive</w:t>
        <w:br/>
        <w:t>1830 - 1930  12 August</w:t>
        <w:br/>
        <w:t>BANTERLAND</w:t>
        <w:br/>
        <w:t>Spring 1927. In the small French town of Sweden, a nun was found murdered in the vestry of the Catholic church, her body marked with four mysterious symbols. This isn't a description of our stand-up comedy show. Chortle Student Finalist 2009 included. 18+.</w:t>
      </w:r>
    </w:p>
    <w:p>
      <w:pPr>
        <w:pStyle w:val="Normal"/>
        <w:keepLines/>
        <w:spacing w:before="0" w:after="240"/>
        <w:rPr>
          <w:rFonts w:ascii="Trebuchet MS" w:hAnsi="Trebuchet MS" w:cs="Trebuchet MS"/>
        </w:rPr>
      </w:pPr>
      <w:r>
        <w:rPr>
          <w:rFonts w:cs="Trebuchet MS" w:ascii="Trebuchet MS" w:hAnsi="Trebuchet MS"/>
        </w:rPr>
        <w:t>Beehive</w:t>
        <w:br/>
        <w:t>1830 - 1930  19 August</w:t>
        <w:br/>
        <w:t>BEST OF FREE FRINGE SKETCH SHOW</w:t>
        <w:br/>
        <w:t>A one-off opportunity to see three of the most exciting new sketch groups on the circuit. Featuring Ladma ('Had me in fits… this is gold' ThreeWeeks), Delete the Banjax ('A whirlwind of witty ideas' Spoonfed) and Four Sad Faces ('Mature, robust and polished' Edinburgh Eve News</w:t>
      </w:r>
    </w:p>
    <w:p>
      <w:pPr>
        <w:pStyle w:val="Normal"/>
        <w:keepLines/>
        <w:spacing w:before="0" w:after="240"/>
        <w:rPr>
          <w:rFonts w:ascii="Trebuchet MS" w:hAnsi="Trebuchet MS" w:cs="Trebuchet MS"/>
        </w:rPr>
      </w:pPr>
      <w:r>
        <w:rPr>
          <w:rFonts w:cs="Trebuchet MS" w:ascii="Trebuchet MS" w:hAnsi="Trebuchet MS"/>
        </w:rPr>
        <w:t>Beehive</w:t>
        <w:br/>
        <w:t>1830 - 1930  22-29 August</w:t>
        <w:br/>
        <w:t>RETAIL IS DETAIL</w:t>
        <w:br/>
        <w:t>Tonight's episode - will Graham reach the spillage on time? Will the pick'n'mix mystery ever be solved? Will Mandy ever use the floor buffer? A farcical look at the perils of life on the shop floor. www.myspace.com/scarletlights</w:t>
      </w:r>
    </w:p>
    <w:p>
      <w:pPr>
        <w:pStyle w:val="Normal"/>
        <w:keepLines/>
        <w:spacing w:before="0" w:after="240"/>
        <w:rPr>
          <w:rFonts w:ascii="Trebuchet MS" w:hAnsi="Trebuchet MS" w:cs="Trebuchet MS"/>
        </w:rPr>
      </w:pPr>
      <w:r>
        <w:rPr>
          <w:rFonts w:cs="Trebuchet MS" w:ascii="Trebuchet MS" w:hAnsi="Trebuchet MS"/>
        </w:rPr>
        <w:t>Beehive</w:t>
        <w:br/>
        <w:t>2120 - 2220  8-29 August</w:t>
        <w:br/>
        <w:t>99 PROBLEMS BUT YOUR MUM AIN'T ONE</w:t>
        <w:br/>
        <w:t>Stephen Hill and Mike Garnell have problems. Ranging from chocolate addiction to Primark etiquette, come hear a selection of them. 'Very very funny' edfringe.com, 2008.</w:t>
      </w:r>
    </w:p>
    <w:p>
      <w:pPr>
        <w:pStyle w:val="Normal"/>
        <w:keepLines/>
        <w:spacing w:before="0" w:after="240"/>
        <w:rPr>
          <w:rFonts w:ascii="Trebuchet MS" w:hAnsi="Trebuchet MS" w:cs="Trebuchet MS"/>
        </w:rPr>
      </w:pPr>
      <w:r>
        <w:rPr>
          <w:rFonts w:cs="Trebuchet MS" w:ascii="Trebuchet MS" w:hAnsi="Trebuchet MS"/>
        </w:rPr>
        <w:t>Beehive</w:t>
        <w:br/>
        <w:t>2230 - 2330  8-16 August</w:t>
        <w:br/>
        <w:t>MAN AND MOUSE</w:t>
        <w:br/>
        <w:t>Rick Bland (Jerry in Jerry Springer: The Opera, Thick List Highlight of the Festival, 2003) and Brook Morgan (also good) showcase their characters, including the Fly Whisperer, a Damning Careers Advisor, Two Witless Radicals and a Fit But Obese Man in their new sketch show. www.blandmorgan.co.uk</w:t>
      </w:r>
    </w:p>
    <w:p>
      <w:pPr>
        <w:pStyle w:val="Normal"/>
        <w:keepLines/>
        <w:spacing w:before="0" w:after="240"/>
        <w:rPr>
          <w:rFonts w:ascii="Trebuchet MS" w:hAnsi="Trebuchet MS" w:cs="Trebuchet MS"/>
        </w:rPr>
      </w:pPr>
      <w:r>
        <w:rPr>
          <w:rFonts w:cs="Trebuchet MS" w:ascii="Trebuchet MS" w:hAnsi="Trebuchet MS"/>
        </w:rPr>
        <w:t>Beehive</w:t>
        <w:br/>
        <w:t>2230 - 2330  17-29 August</w:t>
        <w:br/>
        <w:t>ALL FUN AND GAMES</w:t>
        <w:br/>
        <w:t>Free and friendly sketch comedy featuring an overly-determined naval commander, Renaissance knob-gags and the truth behind what really happened at the Cluedo house. 'Gags aplenty in this highly entertaining show' **** ThreeWeeks.</w:t>
      </w:r>
    </w:p>
    <w:p>
      <w:pPr>
        <w:pStyle w:val="Normal"/>
        <w:keepLines/>
        <w:spacing w:before="0" w:after="240"/>
        <w:rPr>
          <w:rFonts w:ascii="Trebuchet MS" w:hAnsi="Trebuchet MS" w:cs="Trebuchet MS"/>
        </w:rPr>
      </w:pPr>
      <w:r>
        <w:rPr>
          <w:rFonts w:cs="Trebuchet MS" w:ascii="Trebuchet MS" w:hAnsi="Trebuchet MS"/>
        </w:rPr>
        <w:t>Beehive</w:t>
        <w:br/>
        <w:t>2345 - 2445  8-15,17-22,24-29 August</w:t>
        <w:br/>
        <w:t>BENJAMIN CRELLIN: APOCALYPSE SOON!</w:t>
        <w:br/>
        <w:t>Benjamin showcased at Just for Laughs with Flight of the Conchords. With two 40-date tours of the Canadian fringe circuit, dates in the UK, Australia and New Zealand, don't miss the Edinburgh debut of this superb Kiwi stand-up as he tackles The End of the World.</w:t>
      </w:r>
    </w:p>
    <w:p>
      <w:pPr>
        <w:pStyle w:val="Normal"/>
        <w:keepLines/>
        <w:spacing w:before="0" w:after="240"/>
        <w:rPr>
          <w:rFonts w:ascii="Trebuchet MS" w:hAnsi="Trebuchet MS" w:cs="Trebuchet MS"/>
        </w:rPr>
      </w:pPr>
      <w:r>
        <w:rPr>
          <w:rFonts w:cs="Trebuchet MS" w:ascii="Trebuchet MS" w:hAnsi="Trebuchet MS"/>
        </w:rPr>
        <w:t>Mercat</w:t>
        <w:br/>
        <w:t>1610 - 1710  8-22 August</w:t>
        <w:br/>
        <w:t>MOORE &amp; METCALFE IN 'FUN DRYER'</w:t>
        <w:br/>
        <w:t>James Acaster introduces Jake Moore ('Really great stuff' Alan Moore) and Nathaniel Metcalfe ('Brilliant and unusual and very funny' Josie Long) as they perform an hour of gloriously free stand-up comedy</w:t>
      </w:r>
    </w:p>
    <w:p>
      <w:pPr>
        <w:pStyle w:val="Normal"/>
        <w:keepLines/>
        <w:spacing w:before="0" w:after="240"/>
        <w:rPr>
          <w:rFonts w:ascii="Trebuchet MS" w:hAnsi="Trebuchet MS" w:cs="Trebuchet MS"/>
        </w:rPr>
      </w:pPr>
      <w:r>
        <w:rPr>
          <w:rFonts w:cs="Trebuchet MS" w:ascii="Trebuchet MS" w:hAnsi="Trebuchet MS"/>
        </w:rPr>
        <w:t>Mercat</w:t>
        <w:br/>
        <w:t>1610 - 1710  23-29 August</w:t>
        <w:br/>
        <w:t>WAFIK AND FRIENDS</w:t>
        <w:br/>
        <w:t>Considered by many to be the funniest one-eyed Egyptian, Wafik Nasralla brings his unique comedy to the Fringe. Don't let his shy demeanour fool you, Wafik will have you laughing at the oddest things, including himself. Join him along with a showcase of the best up-and-coming talent the UK has to offer.</w:t>
      </w:r>
    </w:p>
    <w:p>
      <w:pPr>
        <w:pStyle w:val="Normal"/>
        <w:keepLines/>
        <w:spacing w:before="0" w:after="240"/>
        <w:rPr>
          <w:rFonts w:ascii="Trebuchet MS" w:hAnsi="Trebuchet MS" w:cs="Trebuchet MS"/>
        </w:rPr>
      </w:pPr>
      <w:r>
        <w:rPr>
          <w:rFonts w:cs="Trebuchet MS" w:ascii="Trebuchet MS" w:hAnsi="Trebuchet MS"/>
        </w:rPr>
        <w:t>Mercat</w:t>
        <w:br/>
        <w:t>1720 - 1820  8-11,13-18,20-29 August</w:t>
        <w:br/>
        <w:t>GOLDENANORAK UNZIPPED</w:t>
        <w:br/>
        <w:t>Sketch and stand-up group Goldenanorak brings you a glorious concoction of sharp and sexy stand-up, scandalous sketches and delicious character comedy. Four individuals working together like a well-oiled machine. No separate agendas. At all. www.goldenanorak.com</w:t>
      </w:r>
    </w:p>
    <w:p>
      <w:pPr>
        <w:pStyle w:val="Normal"/>
        <w:keepLines/>
        <w:spacing w:before="0" w:after="240"/>
        <w:rPr>
          <w:rFonts w:ascii="Trebuchet MS" w:hAnsi="Trebuchet MS" w:cs="Trebuchet MS"/>
        </w:rPr>
      </w:pPr>
      <w:r>
        <w:rPr>
          <w:rFonts w:cs="Trebuchet MS" w:ascii="Trebuchet MS" w:hAnsi="Trebuchet MS"/>
        </w:rPr>
        <w:t>Mercat</w:t>
        <w:br/>
        <w:t>1830 - 1930  8,9,11-16,18-23,25-29 August</w:t>
        <w:br/>
        <w:t>CAROLYN CASTIGLIA: BROWN AMBITION</w:t>
        <w:br/>
        <w:t>A brilliant mix of stand-up, characters and hip hop, Brown Ambition follows Carolyn Castiglia (aka Miss CKC from MTV, VH1) as she travels from her small town in upstate NY to Harlem and back again. A black comedy about a white girl you won't soon forget</w:t>
      </w:r>
    </w:p>
    <w:p>
      <w:pPr>
        <w:pStyle w:val="Normal"/>
        <w:keepLines/>
        <w:spacing w:before="0" w:after="240"/>
        <w:rPr>
          <w:rFonts w:ascii="Trebuchet MS" w:hAnsi="Trebuchet MS" w:cs="Trebuchet MS"/>
        </w:rPr>
      </w:pPr>
      <w:r>
        <w:rPr>
          <w:rFonts w:cs="Trebuchet MS" w:ascii="Trebuchet MS" w:hAnsi="Trebuchet MS"/>
        </w:rPr>
        <w:t>Mercat</w:t>
        <w:br/>
        <w:t>1945 - 2045  8-29 August</w:t>
        <w:br/>
        <w:t>THE EARLY EVENING LAUGH-IN</w:t>
        <w:br/>
        <w:t>Come and join the Early Evening Laugh-in in the cosy comedy venue of The Mercat Bar! Two guys and a gal have Megabused it all the way to Edinburgh from Aberdeen, Glasgow and Dundee to share tales and banter about life in da city and beyond…</w:t>
      </w:r>
    </w:p>
    <w:p>
      <w:pPr>
        <w:pStyle w:val="Normal"/>
        <w:keepLines/>
        <w:spacing w:before="0" w:after="240"/>
        <w:rPr>
          <w:rFonts w:ascii="Trebuchet MS" w:hAnsi="Trebuchet MS" w:cs="Trebuchet MS"/>
        </w:rPr>
      </w:pPr>
      <w:r>
        <w:rPr>
          <w:rFonts w:cs="Trebuchet MS" w:ascii="Trebuchet MS" w:hAnsi="Trebuchet MS"/>
        </w:rPr>
        <w:t>Mercat</w:t>
        <w:br/>
        <w:t>2100 - 2200  8-10,12-17,19-24,26-29 August</w:t>
        <w:br/>
        <w:t>YOUR MOTHERS' GOT A FRIDGE MAGNET FROM JUPITER!</w:t>
        <w:br/>
        <w:t>Ever wondered just how you'd cope once the kids finally left home? (Yeah, tragic ain't it. Not!). If so then shuttle along to hear John McGuinness's original material on how to survive this life-enhancing event! 'Hilarious one-liners' Express; 'Undiscovered comic genius' Big Issue</w:t>
      </w:r>
    </w:p>
    <w:p>
      <w:pPr>
        <w:pStyle w:val="Normal"/>
        <w:keepLines/>
        <w:spacing w:before="0" w:after="240"/>
        <w:rPr>
          <w:rFonts w:ascii="Trebuchet MS" w:hAnsi="Trebuchet MS" w:cs="Trebuchet MS"/>
        </w:rPr>
      </w:pPr>
      <w:r>
        <w:rPr>
          <w:rFonts w:cs="Trebuchet MS" w:ascii="Trebuchet MS" w:hAnsi="Trebuchet MS"/>
        </w:rPr>
        <w:t>Mercat</w:t>
        <w:br/>
        <w:t>2100 - 2200  11 August</w:t>
        <w:br/>
        <w:t>BANTERLAND</w:t>
        <w:br/>
        <w:t>Spring 1927. In the small French town of Sweden, a nun was found murdered in the vestry of the Catholic church, her body marked with four mysterious symbols. This isn't a description of our stand-up comedy show. Chortle Student Finalist 2009 included. 18+.</w:t>
      </w:r>
    </w:p>
    <w:p>
      <w:pPr>
        <w:pStyle w:val="Normal"/>
        <w:keepLines/>
        <w:spacing w:before="0" w:after="240"/>
        <w:rPr>
          <w:rFonts w:ascii="Trebuchet MS" w:hAnsi="Trebuchet MS" w:cs="Trebuchet MS"/>
        </w:rPr>
      </w:pPr>
      <w:r>
        <w:rPr>
          <w:rFonts w:cs="Trebuchet MS" w:ascii="Trebuchet MS" w:hAnsi="Trebuchet MS"/>
        </w:rPr>
        <w:t>Mercat</w:t>
        <w:br/>
        <w:t>2100 - 2200  18,25 August</w:t>
        <w:br/>
        <w:t>WASASA ('YER NAW FUNNY') COMEDY NIGHT</w:t>
        <w:br/>
        <w:t xml:space="preserve">Along with special guests, the night will feature the Kasengele Brothers (Katai &amp; Kalonde) who are fast making a name for themselves for their fearless yet imaginative approach to comedy that taps into their Zambian roots and life in Glasgow. www.wasasacomedy.com  </w:t>
      </w:r>
    </w:p>
    <w:p>
      <w:pPr>
        <w:pStyle w:val="Normal"/>
        <w:keepLines/>
        <w:spacing w:before="0" w:after="240"/>
        <w:rPr>
          <w:rFonts w:ascii="Trebuchet MS" w:hAnsi="Trebuchet MS" w:cs="Trebuchet MS"/>
        </w:rPr>
      </w:pPr>
      <w:r>
        <w:rPr>
          <w:rFonts w:cs="Trebuchet MS" w:ascii="Trebuchet MS" w:hAnsi="Trebuchet MS"/>
        </w:rPr>
        <w:t>Mercat</w:t>
        <w:br/>
        <w:t>2215 - 2315  8-29 August</w:t>
        <w:br/>
        <w:t>THE SLIDING SCALE OF CYNICISM</w:t>
        <w:br/>
        <w:t xml:space="preserve">Three stand-ups go from whimsy to rage in the space of an hour. www.myspace.com/slidingscalecomedy </w:t>
      </w:r>
    </w:p>
    <w:p>
      <w:pPr>
        <w:pStyle w:val="Normal"/>
        <w:keepLines/>
        <w:spacing w:before="0" w:after="240"/>
        <w:rPr>
          <w:rFonts w:ascii="Trebuchet MS" w:hAnsi="Trebuchet MS" w:cs="Trebuchet MS"/>
        </w:rPr>
      </w:pPr>
      <w:r>
        <w:rPr>
          <w:rFonts w:cs="Trebuchet MS" w:ascii="Trebuchet MS" w:hAnsi="Trebuchet MS"/>
        </w:rPr>
        <w:t>Phoenix</w:t>
        <w:br/>
        <w:t>1650 - 1750  8-15 August</w:t>
        <w:br/>
        <w:t>JIMMY FRINTON'S BARMY BINGO</w:t>
        <w:br/>
        <w:t>A madcap hour of comedy bingo including the ever popular International Topless BingoTM! Daily Telegraph Open Mic finalist Jimmy Frinton and his sidekick Stephen Wacko Jackson are live in Edinburgh, on loan from Copper Sands Holiday Complex (Skegness), to give you the chance to win worthless prizes while laughing your socks off. One show, two venues - and a load of balls</w:t>
      </w:r>
    </w:p>
    <w:p>
      <w:pPr>
        <w:pStyle w:val="Normal"/>
        <w:keepLines/>
        <w:spacing w:before="0" w:after="240"/>
        <w:rPr>
          <w:rFonts w:ascii="Trebuchet MS" w:hAnsi="Trebuchet MS" w:cs="Trebuchet MS"/>
        </w:rPr>
      </w:pPr>
      <w:r>
        <w:rPr>
          <w:rFonts w:cs="Trebuchet MS" w:ascii="Trebuchet MS" w:hAnsi="Trebuchet MS"/>
        </w:rPr>
        <w:t>Phoenix</w:t>
        <w:br/>
        <w:t>1650 - 1750  16-20 August</w:t>
        <w:br/>
        <w:t>MAMA JONG'S</w:t>
        <w:br/>
        <w:t>Mama Jong brings you the hottest and freshest comedy talent from around Britain. Six new acts delight with the use of their body and mind. See the comics of tomorrow, today! Join Mama for chuckles and belly laughs, she looks forward to seeing you there.</w:t>
      </w:r>
    </w:p>
    <w:p>
      <w:pPr>
        <w:pStyle w:val="Normal"/>
        <w:keepLines/>
        <w:spacing w:before="0" w:after="240"/>
        <w:rPr>
          <w:rFonts w:ascii="Trebuchet MS" w:hAnsi="Trebuchet MS" w:cs="Trebuchet MS"/>
        </w:rPr>
      </w:pPr>
      <w:r>
        <w:rPr>
          <w:rFonts w:cs="Trebuchet MS" w:ascii="Trebuchet MS" w:hAnsi="Trebuchet MS"/>
        </w:rPr>
        <w:t>Phoenix</w:t>
        <w:br/>
        <w:t>1650 - 1750  21-29 August</w:t>
        <w:br/>
        <w:t>OSCAR WILDE AND THE MEN OF THE HOUR</w:t>
        <w:br/>
        <w:t>A heroic gathering of the hunkiest, fistiest, shooty-gunniest writers in the history of pencil! The Men of the Hour travel through space, time, and space, confronting the diabolical Time Nazis wherever and whenever they pop up in fictional history books</w:t>
      </w:r>
    </w:p>
    <w:p>
      <w:pPr>
        <w:pStyle w:val="Normal"/>
        <w:keepLines/>
        <w:spacing w:before="0" w:after="240"/>
        <w:rPr>
          <w:rFonts w:ascii="Trebuchet MS" w:hAnsi="Trebuchet MS" w:cs="Trebuchet MS"/>
        </w:rPr>
      </w:pPr>
      <w:r>
        <w:rPr>
          <w:rFonts w:cs="Trebuchet MS" w:ascii="Trebuchet MS" w:hAnsi="Trebuchet MS"/>
        </w:rPr>
        <w:t>Phoenix</w:t>
        <w:br/>
        <w:t>1800 - 1900  8-29 August</w:t>
        <w:br/>
        <w:t>SHORT CIRCUIT COMEDY PRESENTS...</w:t>
        <w:br/>
        <w:t>a free hand-picked selection of the country's best up and coming comedians featuring Paul Longley, Antony Green, Ben Wadling, Lex Peters plus surprise guests! That's at least 4 comedians for the price of... well, nothing!</w:t>
      </w:r>
    </w:p>
    <w:p>
      <w:pPr>
        <w:pStyle w:val="Normal"/>
        <w:keepLines/>
        <w:spacing w:before="0" w:after="240"/>
        <w:rPr>
          <w:rFonts w:ascii="Trebuchet MS" w:hAnsi="Trebuchet MS" w:cs="Trebuchet MS"/>
        </w:rPr>
      </w:pPr>
      <w:r>
        <w:rPr>
          <w:rFonts w:cs="Trebuchet MS" w:ascii="Trebuchet MS" w:hAnsi="Trebuchet MS"/>
        </w:rPr>
        <w:t>Phoenix</w:t>
        <w:br/>
        <w:t>1910 - 2010  8-16,18,20-22,24-29 August</w:t>
        <w:br/>
        <w:t>GET UP, STAND-UP</w:t>
        <w:br/>
        <w:t>An early-evening showcase of three of the most exciting new comics around. Featuring the deadpan, downbeat, shambolic and unpredictable Robin Buckland; the high-energy, Irish silliness of Murray Cummings; and the hilarious storytelling of half-Irish, half-Slovenian Karel Hutter. There will probably be guests too</w:t>
      </w:r>
    </w:p>
    <w:p>
      <w:pPr>
        <w:pStyle w:val="Normal"/>
        <w:keepLines/>
        <w:spacing w:before="0" w:after="240"/>
        <w:rPr>
          <w:rFonts w:ascii="Trebuchet MS" w:hAnsi="Trebuchet MS" w:cs="Trebuchet MS"/>
        </w:rPr>
      </w:pPr>
      <w:r>
        <w:rPr>
          <w:rFonts w:cs="Trebuchet MS" w:ascii="Trebuchet MS" w:hAnsi="Trebuchet MS"/>
        </w:rPr>
        <w:t>Phoenix</w:t>
        <w:br/>
        <w:t>2020 - 2120  8-29 August</w:t>
        <w:br/>
        <w:t>AJ JAMES PLUS GUESTS - COMEDY CABARET</w:t>
        <w:br/>
        <w:t>Legendary compere AJ James hosts a mixed bill of comedy acts, stand-ups, jugglers, magicians and musical comedy acts from around the globe, most of whom will be available for casual sex. All acts are unpaid, unloved and unhygienic and therefore this show should be avoided on humanitarian grounds.</w:t>
      </w:r>
    </w:p>
    <w:p>
      <w:pPr>
        <w:pStyle w:val="Normal"/>
        <w:keepLines/>
        <w:spacing w:before="0" w:after="240"/>
        <w:rPr>
          <w:rFonts w:ascii="Trebuchet MS" w:hAnsi="Trebuchet MS" w:cs="Trebuchet MS"/>
        </w:rPr>
      </w:pPr>
      <w:r>
        <w:rPr>
          <w:rFonts w:cs="Trebuchet MS" w:ascii="Trebuchet MS" w:hAnsi="Trebuchet MS"/>
        </w:rPr>
        <w:t>Phoenix</w:t>
        <w:br/>
        <w:t>2135 - 2235  8-11,13-18,20-25,27-29 August</w:t>
        <w:br/>
        <w:t xml:space="preserve">JAMES KERMACK AND THE MASTERS OF THE UNIVERSE </w:t>
        <w:br/>
        <w:t>A nostalgic look at Wham bars, mix tapes, Thundercats, Guess Who? and everything 80s. Raising questions such as: What are the Smurfs doing now? Would the A-Team still get work? and What really happened between He-Man and Skeletor? 'Involving, surprising and superbly executed' ThreeWeeks.</w:t>
      </w:r>
    </w:p>
    <w:p>
      <w:pPr>
        <w:pStyle w:val="Normal"/>
        <w:keepLines/>
        <w:spacing w:before="0" w:after="240"/>
        <w:rPr>
          <w:rFonts w:ascii="Trebuchet MS" w:hAnsi="Trebuchet MS" w:cs="Trebuchet MS"/>
        </w:rPr>
      </w:pPr>
      <w:r>
        <w:rPr>
          <w:rFonts w:cs="Trebuchet MS" w:ascii="Trebuchet MS" w:hAnsi="Trebuchet MS"/>
        </w:rPr>
        <w:t>Phoenix</w:t>
        <w:br/>
        <w:t>2135 - 2235  12,19,26 August</w:t>
        <w:br/>
        <w:t>PREFAB SPROUT WERE TALKING SHITE</w:t>
        <w:br/>
        <w:t>An 80s band once claimed that some things hurt more, much more, than cars and girls. Aberdonian Gus Tawse diagrees and explains why. The show is finished off with a look at some of this year's news stories. Probably best to avoid if easily offended.</w:t>
      </w:r>
    </w:p>
    <w:p>
      <w:pPr>
        <w:pStyle w:val="Normal"/>
        <w:keepLines/>
        <w:spacing w:before="0" w:after="240"/>
        <w:rPr>
          <w:rFonts w:ascii="Trebuchet MS" w:hAnsi="Trebuchet MS" w:cs="Trebuchet MS"/>
        </w:rPr>
      </w:pPr>
      <w:r>
        <w:rPr>
          <w:rFonts w:cs="Trebuchet MS" w:ascii="Trebuchet MS" w:hAnsi="Trebuchet MS"/>
        </w:rPr>
        <w:t>Phoenix</w:t>
        <w:br/>
        <w:t>2250 - 2350  8-29 August</w:t>
        <w:br/>
        <w:t>CNUTY &amp; WESTERN</w:t>
        <w:br/>
        <w:t>Forget about the credit crunch and swine flu in an hour of mirth, mayhem, music and mates. Warrick Hunt &amp; Kirk Western (The X Factor) present stand-up with musical accompaniment featuring a guitar and rabbit. Occasional guest appearances from some of Scotland's finest. LOL.</w:t>
      </w:r>
    </w:p>
    <w:p>
      <w:pPr>
        <w:pStyle w:val="Normal"/>
        <w:keepLines/>
        <w:spacing w:before="0" w:after="240"/>
        <w:rPr>
          <w:rFonts w:ascii="Trebuchet MS" w:hAnsi="Trebuchet MS" w:cs="Trebuchet MS"/>
        </w:rPr>
      </w:pPr>
      <w:r>
        <w:rPr>
          <w:rFonts w:cs="Trebuchet MS" w:ascii="Trebuchet MS" w:hAnsi="Trebuchet MS"/>
        </w:rPr>
        <w:t>Madogs</w:t>
        <w:br/>
        <w:t>1330 - 1430  8-29 August</w:t>
        <w:br/>
        <w:t>MUCK-GICAL MYSTERY TOUR</w:t>
        <w:br/>
        <w:t>In their third successful year in Edinburgh, Merseyside's one and only comedy collective will be bringing you another pick'n'mix of budding comedy talent. Six comedians strut their humorous stuff. You'll love it - yeah yeah yeah! Come down for a comedy roller coaster. www.muckcomedy.com</w:t>
      </w:r>
    </w:p>
    <w:p>
      <w:pPr>
        <w:pStyle w:val="Normal"/>
        <w:keepLines/>
        <w:spacing w:before="0" w:after="240"/>
        <w:rPr>
          <w:rFonts w:ascii="Trebuchet MS" w:hAnsi="Trebuchet MS" w:cs="Trebuchet MS"/>
        </w:rPr>
      </w:pPr>
      <w:r>
        <w:rPr>
          <w:rFonts w:cs="Trebuchet MS" w:ascii="Trebuchet MS" w:hAnsi="Trebuchet MS"/>
        </w:rPr>
        <w:t>Madogs</w:t>
        <w:br/>
        <w:t>1445 - 1545  8-29 August</w:t>
        <w:br/>
        <w:t>DO YOU THINK I'M SKETCHY?</w:t>
        <w:br/>
        <w:t>This show will be fast-moving and funny. We're going to scour the Fringe, and bring you a selection of three or four of our favourite sketch groups a day. Every show will be different. Sorry to be sketchy. Presented by MC James Christopher</w:t>
      </w:r>
    </w:p>
    <w:p>
      <w:pPr>
        <w:pStyle w:val="Normal"/>
        <w:keepLines/>
        <w:spacing w:before="0" w:after="240"/>
        <w:rPr>
          <w:rFonts w:ascii="Trebuchet MS" w:hAnsi="Trebuchet MS" w:cs="Trebuchet MS"/>
        </w:rPr>
      </w:pPr>
      <w:r>
        <w:rPr>
          <w:rFonts w:cs="Trebuchet MS" w:ascii="Trebuchet MS" w:hAnsi="Trebuchet MS"/>
        </w:rPr>
        <w:t>Madogs</w:t>
        <w:br/>
        <w:t>1600 - 1700  8-29 August</w:t>
        <w:br/>
        <w:t>JAKE YAPP'S FREE AT FOUR</w:t>
        <w:br/>
        <w:t>Sony Comedy Award nominee and Buzzcocks writer Jake Yapp's cash-conscious show for the discerning freeloader. May contain bum notes. 2008 reviews: 'Intelligent wit and a dry and dirty sense of humour' ThreeWeeks; 'Hugely, inventively funny' Scotsman; 'Diamond-edged wit' EdinburghCentric.com; 'Sickeningly talented' Danny Wallace</w:t>
      </w:r>
    </w:p>
    <w:p>
      <w:pPr>
        <w:pStyle w:val="Normal"/>
        <w:keepLines/>
        <w:spacing w:before="0" w:after="240"/>
        <w:rPr>
          <w:rFonts w:ascii="Trebuchet MS" w:hAnsi="Trebuchet MS" w:cs="Trebuchet MS"/>
        </w:rPr>
      </w:pPr>
      <w:r>
        <w:rPr>
          <w:rFonts w:cs="Trebuchet MS" w:ascii="Trebuchet MS" w:hAnsi="Trebuchet MS"/>
        </w:rPr>
        <w:t>Madogs</w:t>
        <w:br/>
        <w:t>1715 - 1815  8-18,20-29 August</w:t>
        <w:br/>
        <w:t>THE HOLY TRINITY</w:t>
        <w:br/>
        <w:t>One Catholic. One Muslim. One Jew. Stand-up comedy from Andrew Doyle ('Excellent one-liners' Times), Joleed Farah ('Sharp original lines' Chortle) and Ben Van Der Velde ('Exquisite comic timing' British Theatre Guide).</w:t>
      </w:r>
    </w:p>
    <w:p>
      <w:pPr>
        <w:pStyle w:val="Normal"/>
        <w:keepLines/>
        <w:spacing w:before="0" w:after="240"/>
        <w:rPr>
          <w:rFonts w:ascii="Trebuchet MS" w:hAnsi="Trebuchet MS" w:cs="Trebuchet MS"/>
        </w:rPr>
      </w:pPr>
      <w:r>
        <w:rPr>
          <w:rFonts w:cs="Trebuchet MS" w:ascii="Trebuchet MS" w:hAnsi="Trebuchet MS"/>
        </w:rPr>
        <w:t>Madogs</w:t>
        <w:br/>
        <w:t>1830 - 1930  8-29 August</w:t>
        <w:br/>
        <w:t>THE FABULOUS FURRY FREAKSHOW</w:t>
        <w:br/>
        <w:t>Scott Forbes has a lot of hair. Jason Murphy, not quite so much. Alan Sharp, really quite massive amounts. They're very funny too - honest. It's not all about the hair. But there is a lot of it. Really, you'll be surprised how much. www.myspace.com/furryfreakshow</w:t>
      </w:r>
    </w:p>
    <w:p>
      <w:pPr>
        <w:pStyle w:val="Normal"/>
        <w:keepLines/>
        <w:spacing w:before="0" w:after="240"/>
        <w:rPr>
          <w:rFonts w:ascii="Trebuchet MS" w:hAnsi="Trebuchet MS" w:cs="Trebuchet MS"/>
        </w:rPr>
      </w:pPr>
      <w:r>
        <w:rPr>
          <w:rFonts w:cs="Trebuchet MS" w:ascii="Trebuchet MS" w:hAnsi="Trebuchet MS"/>
        </w:rPr>
        <w:t>Dragonfly</w:t>
        <w:br/>
        <w:t>1525 - 1610  8-16,18-23,25-29 August</w:t>
        <w:br/>
        <w:t>STOP LAUGHING, I AM GERMAN!</w:t>
        <w:br/>
        <w:t>Skip this show! You really don't want to see a German comedian. Just for the records, his name is Christian Schulte-Loh. But really, don't go there! No need to know his venue either - Dragonfly. Don't judge a book by its cover - unless it's a German passport</w:t>
      </w:r>
    </w:p>
    <w:p>
      <w:pPr>
        <w:pStyle w:val="Normal"/>
        <w:keepLines/>
        <w:spacing w:before="0" w:after="240"/>
        <w:rPr>
          <w:rFonts w:ascii="Trebuchet MS" w:hAnsi="Trebuchet MS" w:cs="Trebuchet MS"/>
        </w:rPr>
      </w:pPr>
      <w:r>
        <w:rPr>
          <w:rFonts w:cs="Trebuchet MS" w:ascii="Trebuchet MS" w:hAnsi="Trebuchet MS"/>
        </w:rPr>
        <w:t>Dragonfly</w:t>
        <w:br/>
        <w:t>1620 - 1720  8-16,18-23,25-29 August</w:t>
        <w:br/>
        <w:t>WANCHORMAN: ADVENTURES IN TELLY LAND</w:t>
        <w:br/>
        <w:t>Award-winning stand-up comic Dave Gibson reveals his most embarrassing televisual blunders. From misunderstandings with Gordon Ramsay to arguments with Tony Blair, join Dave in a sneaky look backstage at the world of TV. 'Hilarious' Will Ferrell.</w:t>
      </w:r>
    </w:p>
    <w:p>
      <w:pPr>
        <w:pStyle w:val="Normal"/>
        <w:keepLines/>
        <w:spacing w:before="0" w:after="240"/>
        <w:rPr>
          <w:rFonts w:ascii="Trebuchet MS" w:hAnsi="Trebuchet MS" w:cs="Trebuchet MS"/>
        </w:rPr>
      </w:pPr>
      <w:r>
        <w:rPr>
          <w:rFonts w:cs="Trebuchet MS" w:ascii="Trebuchet MS" w:hAnsi="Trebuchet MS"/>
        </w:rPr>
        <w:t>Dragonfly</w:t>
        <w:br/>
        <w:t>1730 - 1830  8-17,19-29 August</w:t>
        <w:br/>
        <w:t>YOU ARE BEING LIED TO</w:t>
        <w:br/>
        <w:t xml:space="preserve">Do you believe global warming is debatable? The EU is infringing your rights? David Cameron has sensible economic policies? Immigrants are swan-eating criminals who cost you money? Professional comedian and former newsman David Mulholland explodes big, systematic lies you may have been duped into believing. </w:t>
      </w:r>
    </w:p>
    <w:p>
      <w:pPr>
        <w:pStyle w:val="Normal"/>
        <w:keepLines/>
        <w:spacing w:before="0" w:after="240"/>
        <w:rPr>
          <w:rFonts w:ascii="Trebuchet MS" w:hAnsi="Trebuchet MS" w:cs="Trebuchet MS"/>
        </w:rPr>
      </w:pPr>
      <w:r>
        <w:rPr>
          <w:rFonts w:cs="Trebuchet MS" w:ascii="Trebuchet MS" w:hAnsi="Trebuchet MS"/>
        </w:rPr>
        <w:t>Dragonfly</w:t>
        <w:br/>
        <w:t>1840 - 1940  8-29 August</w:t>
        <w:br/>
        <w:t>THE LAUGHTER POLICE</w:t>
        <w:br/>
        <w:t>Alfie Moore is a cop. Seen it all in 16 years. Been spat on, beaten and stabbed. Survived paperwork, policies and political correctness. Still serving, still laughing! 'A fascinating, funny insight into life on the Force' Chortle</w:t>
      </w:r>
    </w:p>
    <w:p>
      <w:pPr>
        <w:pStyle w:val="Normal"/>
        <w:keepLines/>
        <w:spacing w:before="0" w:after="240"/>
        <w:rPr>
          <w:rFonts w:ascii="Trebuchet MS" w:hAnsi="Trebuchet MS" w:cs="Trebuchet MS"/>
        </w:rPr>
      </w:pPr>
      <w:r>
        <w:rPr>
          <w:rFonts w:cs="Trebuchet MS" w:ascii="Trebuchet MS" w:hAnsi="Trebuchet MS"/>
        </w:rPr>
        <w:t>Dragonfly</w:t>
        <w:br/>
        <w:t>1950 - 2050  8-29 August</w:t>
        <w:br/>
        <w:t>45 MINUTES TO SAVE THE WORLD</w:t>
        <w:br/>
        <w:t>A bold claim - but after stand-up from James and Nidal Agha, Mark Restuccia and Toby Brown you will never see things the same again. Shoes might fly.</w:t>
      </w:r>
    </w:p>
    <w:p>
      <w:pPr>
        <w:pStyle w:val="Normal"/>
        <w:keepLines/>
        <w:spacing w:before="0" w:after="240"/>
        <w:rPr>
          <w:rFonts w:ascii="Trebuchet MS" w:hAnsi="Trebuchet MS" w:cs="Trebuchet MS"/>
        </w:rPr>
      </w:pPr>
      <w:r>
        <w:rPr>
          <w:rFonts w:cs="Trebuchet MS" w:ascii="Trebuchet MS" w:hAnsi="Trebuchet MS"/>
        </w:rPr>
        <w:t>Dragonfly</w:t>
        <w:br/>
        <w:t>2100 - 2140  8-29 August</w:t>
        <w:br/>
        <w:t>ABRIDGED FRINGE</w:t>
        <w:br/>
        <w:t>Variety lives! Fun-sized chunks of the best shows on the Fringe! Stand-up, sketches, poetry, music and 'other' stuff. A whole festival in (about) 40 minutes, daily line-ups available at myspace.com/abridgedfringe or from disillusioned flyer persons on the Royal Mile.</w:t>
      </w:r>
    </w:p>
    <w:p>
      <w:pPr>
        <w:pStyle w:val="Normal"/>
        <w:keepLines/>
        <w:spacing w:before="0" w:after="240"/>
        <w:rPr>
          <w:rFonts w:ascii="Trebuchet MS" w:hAnsi="Trebuchet MS" w:cs="Trebuchet MS"/>
        </w:rPr>
      </w:pPr>
      <w:r>
        <w:rPr>
          <w:rFonts w:cs="Trebuchet MS" w:ascii="Trebuchet MS" w:hAnsi="Trebuchet MS"/>
        </w:rPr>
        <w:t>Dragonfly</w:t>
        <w:br/>
        <w:t>2150 - 2250  8-24,26-29 August</w:t>
        <w:br/>
        <w:t>PECKER AND FOOF SAVE THE WORLD!</w:t>
        <w:br/>
        <w:t>Stand-up comedy from Dan Thompson and Jessica Fostekew. Get tickled as these fine laugh-makers bring salvation to all of the world's woes using comedy, violence and very careful planning. 'Intensely Funny' Time Out</w:t>
      </w:r>
    </w:p>
    <w:p>
      <w:pPr>
        <w:pStyle w:val="Normal"/>
        <w:keepLines/>
        <w:spacing w:before="0" w:after="240"/>
        <w:rPr>
          <w:rFonts w:ascii="Trebuchet MS" w:hAnsi="Trebuchet MS" w:cs="Trebuchet MS"/>
        </w:rPr>
      </w:pPr>
      <w:r>
        <w:rPr>
          <w:rFonts w:cs="Trebuchet MS" w:ascii="Trebuchet MS" w:hAnsi="Trebuchet MS"/>
        </w:rPr>
        <w:t>Dragonfly</w:t>
        <w:br/>
        <w:t>2300 - 2400  8-29 August</w:t>
        <w:br/>
        <w:t>THE STORY PIRATES PRESENT…</w:t>
        <w:br/>
        <w:t>To revellers and good-time fans, The Story Pirates Present… is a comedy-cum-party night, with a different variety of musical, cabaret and comedy acts each evening. Hotties and dancey-laughy time. Sweet</w:t>
      </w:r>
    </w:p>
    <w:p>
      <w:pPr>
        <w:pStyle w:val="Normal"/>
        <w:keepLines/>
        <w:spacing w:before="0" w:after="240"/>
        <w:rPr>
          <w:rFonts w:ascii="Trebuchet MS" w:hAnsi="Trebuchet MS" w:cs="Trebuchet MS"/>
        </w:rPr>
      </w:pPr>
      <w:r>
        <w:rPr>
          <w:rFonts w:cs="Trebuchet MS" w:ascii="Trebuchet MS" w:hAnsi="Trebuchet MS"/>
        </w:rPr>
        <w:t>Speakeasy @ Voodoo Rooms</w:t>
        <w:br/>
        <w:t>1205 - 1300  8-28 August</w:t>
        <w:br/>
        <w:t>IONA DUDLEY-WARD'S A BIT OF A CHARACTER</w:t>
        <w:br/>
        <w:t>Iona Dudley-Ward (2004 Brighton Festival award-winner) presents a variety of socially inept, attention seeking and cringe-worthy characters - live and on screen - in this multimedia one-woman character and situation comedy sketch show</w:t>
      </w:r>
    </w:p>
    <w:p>
      <w:pPr>
        <w:pStyle w:val="Normal"/>
        <w:keepLines/>
        <w:spacing w:before="0" w:after="240"/>
        <w:rPr>
          <w:rFonts w:ascii="Trebuchet MS" w:hAnsi="Trebuchet MS" w:cs="Trebuchet MS"/>
        </w:rPr>
      </w:pPr>
      <w:r>
        <w:rPr>
          <w:rFonts w:cs="Trebuchet MS" w:ascii="Trebuchet MS" w:hAnsi="Trebuchet MS"/>
        </w:rPr>
        <w:t>Speakeasy @ Voodoo Rooms</w:t>
        <w:br/>
        <w:t>1315 - 1410  8-15,17-22,24-28 August</w:t>
        <w:br/>
        <w:t xml:space="preserve">BLIND MIRTH </w:t>
        <w:br/>
        <w:t>Long-form improvisation from St Andrews' best, oldest (and also only) improv comedy troupe. A fresh new show every day. Your suggestions are transformed into your own unique and wonderful show. Expect the unexpected</w:t>
      </w:r>
    </w:p>
    <w:p>
      <w:pPr>
        <w:pStyle w:val="Normal"/>
        <w:keepLines/>
        <w:spacing w:before="0" w:after="240"/>
        <w:rPr>
          <w:rFonts w:ascii="Trebuchet MS" w:hAnsi="Trebuchet MS" w:cs="Trebuchet MS"/>
        </w:rPr>
      </w:pPr>
      <w:r>
        <w:rPr>
          <w:rFonts w:cs="Trebuchet MS" w:ascii="Trebuchet MS" w:hAnsi="Trebuchet MS"/>
        </w:rPr>
        <w:t>Speakeasy @ Voodoo Rooms</w:t>
        <w:br/>
        <w:t>1425 - 1525  8-28 August</w:t>
        <w:br/>
        <w:t>SOMETHING ELSE</w:t>
        <w:br/>
        <w:t>The Reserve Collection brings you a smart and silly collection of sketches looking at how we communicate and why we mostly don't. From dating to Facebook to working in a shop, it's all about reaching out to another person, missing and falling over</w:t>
      </w:r>
    </w:p>
    <w:p>
      <w:pPr>
        <w:pStyle w:val="Normal"/>
        <w:keepLines/>
        <w:spacing w:before="0" w:after="240"/>
        <w:rPr>
          <w:rFonts w:ascii="Trebuchet MS" w:hAnsi="Trebuchet MS" w:cs="Trebuchet MS"/>
        </w:rPr>
      </w:pPr>
      <w:r>
        <w:rPr>
          <w:rFonts w:cs="Trebuchet MS" w:ascii="Trebuchet MS" w:hAnsi="Trebuchet MS"/>
        </w:rPr>
        <w:t>Speakeasy @ Voodoo Rooms</w:t>
        <w:br/>
        <w:t>1540 - 1640  8-16,18-28 August</w:t>
        <w:br/>
        <w:t xml:space="preserve">AFTERNOON TEA </w:t>
        <w:br/>
        <w:t>Gemma Leader and David Kelly bring you tea, cakes and stand-up comedy. Great British traditions that have never been mixed - till now! And we'll give it to you free, because we love you. We really do. 'Calm, collected and funny' ThreeWeeks.</w:t>
      </w:r>
    </w:p>
    <w:p>
      <w:pPr>
        <w:pStyle w:val="Normal"/>
        <w:keepLines/>
        <w:spacing w:before="0" w:after="240"/>
        <w:rPr>
          <w:rFonts w:ascii="Trebuchet MS" w:hAnsi="Trebuchet MS" w:cs="Trebuchet MS"/>
        </w:rPr>
      </w:pPr>
      <w:r>
        <w:rPr>
          <w:rFonts w:cs="Trebuchet MS" w:ascii="Trebuchet MS" w:hAnsi="Trebuchet MS"/>
        </w:rPr>
        <w:t>Speakeasy @ Voodoo Rooms</w:t>
        <w:br/>
        <w:t>1650 - 1750  8-18 August</w:t>
        <w:br/>
        <w:t>WAFIK AND FRIENDS</w:t>
        <w:br/>
        <w:t>Considered by many to be the funniest one-eyed Egyptian, Wafik Nasralla brings his unique comedy to the Fringe. Don't let his shy demeanour fool you, Wafik will have you laughing at the oddest things, including himself. Join him along with a showcase of the best up-and-coming talent the UK has to offer.</w:t>
      </w:r>
    </w:p>
    <w:p>
      <w:pPr>
        <w:pStyle w:val="Normal"/>
        <w:keepLines/>
        <w:spacing w:before="0" w:after="240"/>
        <w:rPr>
          <w:rFonts w:ascii="Trebuchet MS" w:hAnsi="Trebuchet MS" w:cs="Trebuchet MS"/>
        </w:rPr>
      </w:pPr>
      <w:r>
        <w:rPr>
          <w:rFonts w:cs="Trebuchet MS" w:ascii="Trebuchet MS" w:hAnsi="Trebuchet MS"/>
        </w:rPr>
        <w:t>Speakeasy @ Voodoo Rooms</w:t>
        <w:br/>
        <w:t>1650 - 1750  19-28 August</w:t>
        <w:br/>
        <w:t>BECOME THE BOSS OF EVERYTHING</w:t>
        <w:br/>
        <w:t>Double act Kieran and Joe show you how to get any job, anywhere, any time. After this workshop no one will ever say 'you're not a surgeon' again. 'First-rate' London Theatre Guide; 'Leaves the audience permanently laughing' Fest.</w:t>
      </w:r>
    </w:p>
    <w:p>
      <w:pPr>
        <w:pStyle w:val="Normal"/>
        <w:keepLines/>
        <w:spacing w:before="0" w:after="240"/>
        <w:rPr>
          <w:rFonts w:ascii="Trebuchet MS" w:hAnsi="Trebuchet MS" w:cs="Trebuchet MS"/>
        </w:rPr>
      </w:pPr>
      <w:r>
        <w:rPr>
          <w:rFonts w:cs="Trebuchet MS" w:ascii="Trebuchet MS" w:hAnsi="Trebuchet MS"/>
        </w:rPr>
        <w:t>Speakeasy @ Voodoo Rooms</w:t>
        <w:br/>
        <w:t>1805 - 1900  8-28 August</w:t>
        <w:br/>
        <w:t>KABARETT'S KLEINE KOMEDIE</w:t>
        <w:br/>
        <w:t>A darkly humorous alternative variety revue, with comedy, freak show, neo-burlesque and associated macabre musings from Edinburgh's year-round purveyors of dark cabaret, the Itsy Collective</w:t>
      </w:r>
    </w:p>
    <w:p>
      <w:pPr>
        <w:pStyle w:val="Normal"/>
        <w:keepLines/>
        <w:spacing w:before="0" w:after="240"/>
        <w:rPr>
          <w:rFonts w:ascii="Trebuchet MS" w:hAnsi="Trebuchet MS" w:cs="Trebuchet MS"/>
        </w:rPr>
      </w:pPr>
      <w:r>
        <w:rPr>
          <w:rFonts w:cs="Trebuchet MS" w:ascii="Trebuchet MS" w:hAnsi="Trebuchet MS"/>
        </w:rPr>
        <w:t>Speakeasy @ Voodoo Rooms</w:t>
        <w:br/>
        <w:t>1915 - 2010  8-16,18-28 August</w:t>
        <w:br/>
        <w:t xml:space="preserve">PAPA CJ: SLUMDOG COMEDIAN </w:t>
        <w:br/>
        <w:t>Indian tea planter's son reaches top ten of Last Comic Standing and funds an entire village through comedy. 'Fresh and up-to-the-minute with a sly sting in the tail' British Theatre Guide; 'Caustic observations' Metro; 'Unbridled laugh riot' Asian Age; 'Master of the sideswipe' Mirror</w:t>
      </w:r>
    </w:p>
    <w:p>
      <w:pPr>
        <w:pStyle w:val="Normal"/>
        <w:keepLines/>
        <w:spacing w:before="0" w:after="240"/>
        <w:rPr>
          <w:rFonts w:ascii="Trebuchet MS" w:hAnsi="Trebuchet MS" w:cs="Trebuchet MS"/>
        </w:rPr>
      </w:pPr>
      <w:r>
        <w:rPr>
          <w:rFonts w:cs="Trebuchet MS" w:ascii="Trebuchet MS" w:hAnsi="Trebuchet MS"/>
        </w:rPr>
        <w:t>Speakeasy @ Voodoo Rooms</w:t>
        <w:br/>
        <w:t>2025 - 2120  8-17,19-28 August</w:t>
        <w:br/>
        <w:t>THE NEWS AT KATE</w:t>
        <w:br/>
        <w:t xml:space="preserve">Why doesn't Britain have its own Jon Stewart? It does - you just haven't discovered her yet. Come and see political comedy from the multi award-winning Kate Smurthwaite - host of London's The Comedy Manifesto -for free before she gets her own series! </w:t>
      </w:r>
    </w:p>
    <w:p>
      <w:pPr>
        <w:pStyle w:val="Normal"/>
        <w:keepLines/>
        <w:spacing w:before="0" w:after="240"/>
        <w:rPr>
          <w:rFonts w:ascii="Trebuchet MS" w:hAnsi="Trebuchet MS" w:cs="Trebuchet MS"/>
        </w:rPr>
      </w:pPr>
      <w:r>
        <w:rPr>
          <w:rFonts w:cs="Trebuchet MS" w:ascii="Trebuchet MS" w:hAnsi="Trebuchet MS"/>
        </w:rPr>
        <w:t>Speakeasy @ Voodoo Rooms</w:t>
        <w:br/>
        <w:t>2135 - 2235  8-13,16-23,25-28 August</w:t>
        <w:br/>
        <w:t>CHRIS CROSS IS ESCAPING FROM REALITY</w:t>
        <w:br/>
        <w:t>Chris Cross is the rock'n'roll of cabaret. He travels the world performing his act - mixing stand-up comedy, magic, contortionism &amp; escapology to create a high-energy, kick ass show! The Stage named it a 'Must-see show' at the 2008 Edinburgh Fringe.</w:t>
      </w:r>
    </w:p>
    <w:p>
      <w:pPr>
        <w:pStyle w:val="Normal"/>
        <w:keepLines/>
        <w:spacing w:before="0" w:after="240"/>
        <w:rPr>
          <w:rFonts w:ascii="Trebuchet MS" w:hAnsi="Trebuchet MS" w:cs="Trebuchet MS"/>
        </w:rPr>
      </w:pPr>
      <w:r>
        <w:rPr>
          <w:rFonts w:cs="Trebuchet MS" w:ascii="Trebuchet MS" w:hAnsi="Trebuchet MS"/>
        </w:rPr>
        <w:t>Speakeasy @ Voodoo Rooms</w:t>
        <w:br/>
        <w:t>2135 - 2235  14,15 August</w:t>
        <w:br/>
        <w:t xml:space="preserve">TOKEN YANK SKETCH COMEDY </w:t>
        <w:br/>
        <w:t>Sketch comedy group based in Cardiff, created by American writer and comedienne Taylor Glenn. Showcasing talent from Wales, England and Ireland, Token Yank creates original filmed, live and sung sketches that are observational, silly and deliciously dark</w:t>
      </w:r>
    </w:p>
    <w:p>
      <w:pPr>
        <w:pStyle w:val="Normal"/>
        <w:keepLines/>
        <w:spacing w:before="0" w:after="240"/>
        <w:rPr>
          <w:rFonts w:ascii="Trebuchet MS" w:hAnsi="Trebuchet MS" w:cs="Trebuchet MS"/>
        </w:rPr>
      </w:pPr>
      <w:r>
        <w:rPr>
          <w:rFonts w:cs="Trebuchet MS" w:ascii="Trebuchet MS" w:hAnsi="Trebuchet MS"/>
        </w:rPr>
        <w:t>Speakeasy @ Voodoo Rooms</w:t>
        <w:br/>
        <w:t>2250 - 2500  8-28 August</w:t>
        <w:br/>
        <w:t>BEST IN STAND-UP - 99 CLUB PRINCES ST</w:t>
        <w:br/>
        <w:t>The 99 Club has been Critics' Choice in the Independent, Guardian, Times, Time Out, Mirror, Metro and more. Proudly supporting the Free Fringe, we present five different performers each night from our venues in London's West End. www.99clubcomedy.co.uk</w:t>
      </w:r>
    </w:p>
    <w:p>
      <w:pPr>
        <w:pStyle w:val="Normal"/>
        <w:keepLines/>
        <w:spacing w:before="0" w:after="240"/>
        <w:rPr>
          <w:rFonts w:ascii="Trebuchet MS" w:hAnsi="Trebuchet MS" w:cs="Trebuchet MS"/>
        </w:rPr>
      </w:pPr>
      <w:r>
        <w:rPr>
          <w:rFonts w:cs="Trebuchet MS" w:ascii="Trebuchet MS" w:hAnsi="Trebuchet MS"/>
        </w:rPr>
        <w:t>Globe Bar Arch 1</w:t>
        <w:br/>
        <w:t>1345 - 1445  8-14,16,18-21,23-28 August</w:t>
        <w:br/>
        <w:t>...AND BOSNICH IS OFF HIS LINE...</w:t>
        <w:br/>
        <w:t>In addition to their usual tour show, the Cambridge Footlights and friends - in proud association with PBH's Free Fringe - present Bosnich. Watch the Steve Punts of tomorrow do stand-up and games and that</w:t>
      </w:r>
    </w:p>
    <w:p>
      <w:pPr>
        <w:pStyle w:val="Normal"/>
        <w:keepLines/>
        <w:spacing w:before="0" w:after="240"/>
        <w:rPr>
          <w:rFonts w:ascii="Trebuchet MS" w:hAnsi="Trebuchet MS" w:cs="Trebuchet MS"/>
        </w:rPr>
      </w:pPr>
      <w:r>
        <w:rPr>
          <w:rFonts w:cs="Trebuchet MS" w:ascii="Trebuchet MS" w:hAnsi="Trebuchet MS"/>
        </w:rPr>
        <w:t>Globe Bar Arch 1</w:t>
        <w:br/>
        <w:t>1500 - 1600  8,10-14,16-21,23-28 August</w:t>
        <w:br/>
        <w:t>ANDREW O'NEILL'S HOUR-LONG CHARACTER-BASED COMEDY SHOW</w:t>
        <w:br/>
        <w:t>A feast of beautifully written, poorly acted character comedy from that Andrew O'Neill. Meet Thoth Al-Ak Fbf the rubbish occultist, Lethanial Matterhorn Who Speaks Only The Truth and Captain Lasers the laser-based superhero. 'One of the funniest comics on the circuit today' Time Out</w:t>
      </w:r>
    </w:p>
    <w:p>
      <w:pPr>
        <w:pStyle w:val="Normal"/>
        <w:keepLines/>
        <w:spacing w:before="0" w:after="240"/>
        <w:rPr>
          <w:rFonts w:ascii="Trebuchet MS" w:hAnsi="Trebuchet MS" w:cs="Trebuchet MS"/>
        </w:rPr>
      </w:pPr>
      <w:r>
        <w:rPr>
          <w:rFonts w:cs="Trebuchet MS" w:ascii="Trebuchet MS" w:hAnsi="Trebuchet MS"/>
        </w:rPr>
        <w:t>Globe Bar Arch 1</w:t>
        <w:br/>
        <w:t>1615 - 1715  8,10-14,16-21,23-28 August</w:t>
        <w:br/>
        <w:t>JOIN THE STAND-UP FREE!MASONS</w:t>
        <w:br/>
        <w:t>Every day, Dan Bland ('Blistering one-liners' Worksop Guardian) and James Christopher ('A nice line in self-deprecation… more than a little charm' Chortle) initiate a third Fringe star comedian into their exclusive stand-up society. Females welcome. Enjoy three top acts performing their best material</w:t>
      </w:r>
    </w:p>
    <w:p>
      <w:pPr>
        <w:pStyle w:val="Normal"/>
        <w:keepLines/>
        <w:spacing w:before="0" w:after="240"/>
        <w:rPr>
          <w:rFonts w:ascii="Trebuchet MS" w:hAnsi="Trebuchet MS" w:cs="Trebuchet MS"/>
        </w:rPr>
      </w:pPr>
      <w:r>
        <w:rPr>
          <w:rFonts w:cs="Trebuchet MS" w:ascii="Trebuchet MS" w:hAnsi="Trebuchet MS"/>
        </w:rPr>
        <w:t>Globe Bar Arch 1</w:t>
        <w:br/>
        <w:t>1730 - 1830  8-11,13,14,16-21,23-28 August</w:t>
        <w:br/>
        <w:t>BERTY HADDOCK</w:t>
        <w:br/>
        <w:t>Fresh from New York's Upright Citizens Brigade, Berty Haddock presents a series of absurd sketches, featuring the Man Who is Lost and Needs Information, the Extremely Emotional Interviewer, and many more. All new sketch comedy</w:t>
      </w:r>
    </w:p>
    <w:p>
      <w:pPr>
        <w:pStyle w:val="Normal"/>
        <w:keepLines/>
        <w:spacing w:before="0" w:after="240"/>
        <w:rPr>
          <w:rFonts w:ascii="Trebuchet MS" w:hAnsi="Trebuchet MS" w:cs="Trebuchet MS"/>
        </w:rPr>
      </w:pPr>
      <w:r>
        <w:rPr>
          <w:rFonts w:cs="Trebuchet MS" w:ascii="Trebuchet MS" w:hAnsi="Trebuchet MS"/>
        </w:rPr>
        <w:t>Globe Bar Arch 1</w:t>
        <w:br/>
        <w:t>1845 - 1945  8-11,13,14,16-18,20,21,23-27 August</w:t>
        <w:br/>
        <w:t>GET ON WITH IT</w:t>
        <w:br/>
        <w:t>""Brightonian Seann Walsh's skilful writing and assured delivery belies his relative newcomer status, earning him a clutch of awards and nominations already. He's more than matched for promise by Paul McCaffrey's animated presence at the mic and insightful observations in this appealing double-bill"" The Scotsman</w:t>
      </w:r>
    </w:p>
    <w:p>
      <w:pPr>
        <w:pStyle w:val="Normal"/>
        <w:keepLines/>
        <w:spacing w:before="0" w:after="240"/>
        <w:rPr>
          <w:rFonts w:ascii="Trebuchet MS" w:hAnsi="Trebuchet MS" w:cs="Trebuchet MS"/>
        </w:rPr>
      </w:pPr>
      <w:r>
        <w:rPr>
          <w:rFonts w:cs="Trebuchet MS" w:ascii="Trebuchet MS" w:hAnsi="Trebuchet MS"/>
        </w:rPr>
        <w:t>Globe Bar Arch 1</w:t>
        <w:br/>
        <w:t>2000 - 2100  8-11,13-18,20-27,29 August</w:t>
        <w:br/>
        <w:t>JOE BOR AND FRIENDS</w:t>
        <w:br/>
        <w:t>The Amused Moose 2008 finalist and Comedian of the Year 2009 nominee is joined by some comedy circuit regulars for this hour of top-notch stand-up. 'Natural comic ability, Bor makes for a solidly entertaining act' Chortle; 'Very Funny' ThreeWeeks; 'Terrific' Time Out.</w:t>
      </w:r>
    </w:p>
    <w:p>
      <w:pPr>
        <w:pStyle w:val="Normal"/>
        <w:keepLines/>
        <w:spacing w:before="0" w:after="240"/>
        <w:rPr>
          <w:rFonts w:ascii="Trebuchet MS" w:hAnsi="Trebuchet MS" w:cs="Trebuchet MS"/>
        </w:rPr>
      </w:pPr>
      <w:r>
        <w:rPr>
          <w:rFonts w:cs="Trebuchet MS" w:ascii="Trebuchet MS" w:hAnsi="Trebuchet MS"/>
        </w:rPr>
        <w:t>Globe Bar Arch 1</w:t>
        <w:br/>
        <w:t>2115 - 2215  8-11,13-18,20-27,29 August</w:t>
        <w:br/>
        <w:t>RAYBON KAN: SPERMBANK MILLIONAIRE</w:t>
        <w:br/>
        <w:t>A million sperm doesn't go far. Especially at today's exchange rate. Intellectile dysfunction? Premature opinionation? Cranium crunch? New Zealand's favourite bespectacled Chinese comedian provides oral relief. Savour a soothing dab of his stimulus package. Award-winning, thought-provoking, thought-alicious. An Oyster Card for the Fallopian Tube. You'll be glad you came.</w:t>
      </w:r>
    </w:p>
    <w:p>
      <w:pPr>
        <w:pStyle w:val="Normal"/>
        <w:keepLines/>
        <w:spacing w:before="0" w:after="240"/>
        <w:rPr>
          <w:rFonts w:ascii="Trebuchet MS" w:hAnsi="Trebuchet MS" w:cs="Trebuchet MS"/>
        </w:rPr>
      </w:pPr>
      <w:r>
        <w:rPr>
          <w:rFonts w:cs="Trebuchet MS" w:ascii="Trebuchet MS" w:hAnsi="Trebuchet MS"/>
        </w:rPr>
        <w:t>Globe Bar Arch 1</w:t>
        <w:br/>
        <w:t>2230 - 2330  8,9,13-16,18-23,26-29 August</w:t>
        <w:br/>
        <w:t>THE JOE BOR TRIBUTE QUIZ</w:t>
        <w:br/>
        <w:t>The Joe Bor Tribute Quiz goes live! Buckle-up team - this is one hell of a show. Join us for unrivalled mayhem as The Joe Bor Tribute Quiz makes its Edinburgh debut, with fancy dress, human top trumps and the infamous Nude or Not!</w:t>
      </w:r>
    </w:p>
    <w:p>
      <w:pPr>
        <w:pStyle w:val="Normal"/>
        <w:keepLines/>
        <w:spacing w:before="0" w:after="240"/>
        <w:rPr>
          <w:rFonts w:ascii="Trebuchet MS" w:hAnsi="Trebuchet MS" w:cs="Trebuchet MS"/>
        </w:rPr>
      </w:pPr>
      <w:r>
        <w:rPr>
          <w:rFonts w:cs="Trebuchet MS" w:ascii="Trebuchet MS" w:hAnsi="Trebuchet MS"/>
        </w:rPr>
        <w:t>Globe Bar Arch 1</w:t>
        <w:br/>
        <w:t>2345 - 2445  8,9,13-16,18-23,26-29 August</w:t>
        <w:br/>
        <w:t>TODD WOMACK'S MIDNIGHT MASH-UP</w:t>
        <w:br/>
        <w:t xml:space="preserve">Touring stand-up comedian Todd Womack hosts guest comics from all over the Earth in a late-night stand-up mash-up. Enjoy a free sampling of the Fringe's finest comics in Scotland's 'most haunted pub'. </w:t>
      </w:r>
    </w:p>
    <w:p>
      <w:pPr>
        <w:pStyle w:val="Normal"/>
        <w:keepLines/>
        <w:spacing w:before="0" w:after="240"/>
        <w:rPr>
          <w:rFonts w:ascii="Trebuchet MS" w:hAnsi="Trebuchet MS" w:cs="Trebuchet MS"/>
        </w:rPr>
      </w:pPr>
      <w:r>
        <w:rPr>
          <w:rFonts w:cs="Trebuchet MS" w:ascii="Trebuchet MS" w:hAnsi="Trebuchet MS"/>
        </w:rPr>
        <w:t>Globe Bar Arch 2</w:t>
        <w:br/>
        <w:t>1415 - 1515  8-15,17-22,24-29 August</w:t>
        <w:br/>
        <w:t>ONE KIWI, ONE AUSSIE, ONE HOUR</w:t>
        <w:br/>
        <w:t>New Zealand's Nick Rado and Aussie Richard Brophy are back! Two of the stars of 2007/2008 sell-out show, International Stand-Up (**** ThreeWeeks; **** one4review) bring their uniquely warm and friendly brand of humour back to the Fringe for no cost at all</w:t>
      </w:r>
    </w:p>
    <w:p>
      <w:pPr>
        <w:pStyle w:val="Normal"/>
        <w:keepLines/>
        <w:spacing w:before="0" w:after="240"/>
        <w:rPr>
          <w:rFonts w:ascii="Trebuchet MS" w:hAnsi="Trebuchet MS" w:cs="Trebuchet MS"/>
        </w:rPr>
      </w:pPr>
      <w:r>
        <w:rPr>
          <w:rFonts w:cs="Trebuchet MS" w:ascii="Trebuchet MS" w:hAnsi="Trebuchet MS"/>
        </w:rPr>
        <w:t>Globe Bar Arch 2</w:t>
        <w:br/>
        <w:t>1530 - 1630  8-15,17-22,24-29 August</w:t>
        <w:br/>
        <w:t>ANGUS &amp; DUNCAN'S TEATIME TREAT</w:t>
        <w:br/>
        <w:t>Angus Lindsay ('Delightfully shambolic and playful' Stage) and Duncan Bolt ('Hilariously geeky, refreshingly original' Tony Allen) serve up a deliciously refined blend of scintillating stand-up, special guests and free biscuits</w:t>
      </w:r>
    </w:p>
    <w:p>
      <w:pPr>
        <w:pStyle w:val="Normal"/>
        <w:keepLines/>
        <w:spacing w:before="0" w:after="240"/>
        <w:rPr>
          <w:rFonts w:ascii="Trebuchet MS" w:hAnsi="Trebuchet MS" w:cs="Trebuchet MS"/>
        </w:rPr>
      </w:pPr>
      <w:r>
        <w:rPr>
          <w:rFonts w:cs="Trebuchet MS" w:ascii="Trebuchet MS" w:hAnsi="Trebuchet MS"/>
        </w:rPr>
        <w:t>Globe Bar Arch 2</w:t>
        <w:br/>
        <w:t>1645 - 1745  8-15,17-22,24-29 August</w:t>
        <w:br/>
        <w:t>PETERS AND ROWNTREE ONE HOUR COMEDY CLUB</w:t>
        <w:br/>
        <w:t>A late afternoon hot pot with two rising stars, serving staggering stand-up comedy of the highest order. 'Rowntree is a naturally funny and gifted performer' Eve Standard. 'Peters is a talent' Stage</w:t>
      </w:r>
    </w:p>
    <w:p>
      <w:pPr>
        <w:pStyle w:val="Normal"/>
        <w:keepLines/>
        <w:spacing w:before="0" w:after="240"/>
        <w:rPr>
          <w:rFonts w:ascii="Trebuchet MS" w:hAnsi="Trebuchet MS" w:cs="Trebuchet MS"/>
        </w:rPr>
      </w:pPr>
      <w:r>
        <w:rPr>
          <w:rFonts w:cs="Trebuchet MS" w:ascii="Trebuchet MS" w:hAnsi="Trebuchet MS"/>
        </w:rPr>
        <w:t>Globe Bar Arch 2</w:t>
        <w:br/>
        <w:t>1800 - 1900  8-11,13-15,17-22,24-29 August</w:t>
        <w:br/>
        <w:t>50 MINUTE ITCH</w:t>
        <w:br/>
        <w:t>Toby Brown and Mark Restuccia take you on a journey from the beginning  to the end of an intimate relationship, from the first moment you clap eyes on a person to the moment you never want to see them again.</w:t>
      </w:r>
    </w:p>
    <w:p>
      <w:pPr>
        <w:pStyle w:val="Normal"/>
        <w:keepLines/>
        <w:spacing w:before="0" w:after="240"/>
        <w:rPr>
          <w:rFonts w:ascii="Trebuchet MS" w:hAnsi="Trebuchet MS" w:cs="Trebuchet MS"/>
        </w:rPr>
      </w:pPr>
      <w:r>
        <w:rPr>
          <w:rFonts w:cs="Trebuchet MS" w:ascii="Trebuchet MS" w:hAnsi="Trebuchet MS"/>
        </w:rPr>
        <w:t>Globe Bar Arch 2</w:t>
        <w:br/>
        <w:t>1915 - 2015  8-11,13-15,17-23,25-29 August</w:t>
        <w:br/>
        <w:t>COMEDY THREESOME</w:t>
        <w:br/>
        <w:t>Somehow we've got some of the biggest names to give you a taste of their full-length shows. Plus the cream of rising talent and top acts from overseas. Plus your friendly compere Damion Larkin ('Boldly spontaneous - highly enjoyable' Chortle.</w:t>
      </w:r>
    </w:p>
    <w:p>
      <w:pPr>
        <w:pStyle w:val="Normal"/>
        <w:keepLines/>
        <w:spacing w:before="0" w:after="240"/>
        <w:rPr>
          <w:rFonts w:ascii="Trebuchet MS" w:hAnsi="Trebuchet MS" w:cs="Trebuchet MS"/>
        </w:rPr>
      </w:pPr>
      <w:r>
        <w:rPr>
          <w:rFonts w:cs="Trebuchet MS" w:ascii="Trebuchet MS" w:hAnsi="Trebuchet MS"/>
        </w:rPr>
        <w:t>Globe Bar Arch 2</w:t>
        <w:br/>
        <w:t>1915 - 2015  16 August</w:t>
        <w:br/>
        <w:t>BEST OF DELETE THE BANJAX</w:t>
        <w:br/>
        <w:t>'Original, charismatic and full of ideas' Fix, Delete the Banjax presents highlights from their 2008 &amp; 2009 Free Fringe sketch shows for one night only in this venue. See 2009 show at The White Horse 13.40. 'Gifted cast… a cultish gem' ThreeWeeks. myspace.com/deletethebanjax</w:t>
      </w:r>
    </w:p>
    <w:p>
      <w:pPr>
        <w:pStyle w:val="Normal"/>
        <w:keepLines/>
        <w:spacing w:before="0" w:after="240"/>
        <w:rPr>
          <w:rFonts w:ascii="Trebuchet MS" w:hAnsi="Trebuchet MS" w:cs="Trebuchet MS"/>
        </w:rPr>
      </w:pPr>
      <w:r>
        <w:rPr>
          <w:rFonts w:cs="Trebuchet MS" w:ascii="Trebuchet MS" w:hAnsi="Trebuchet MS"/>
        </w:rPr>
        <w:t>Globe Bar Arch 2</w:t>
        <w:br/>
        <w:t>2030 - 2130  8-11,13-23,25-29 August</w:t>
        <w:br/>
        <w:t>DR. BROWN BEHAVES</w:t>
        <w:br/>
        <w:t>One man, no technician and 12 naked bananas. Surreal comedy at its best. 'This show is completely bizarre' **** ThreeWeeks, Brighton Fringe 2009. 'I've never seen nothing like it' Prague Post. Voted #5 Pick of the Prague Fringe 2009</w:t>
      </w:r>
    </w:p>
    <w:p>
      <w:pPr>
        <w:pStyle w:val="Normal"/>
        <w:keepLines/>
        <w:spacing w:before="0" w:after="240"/>
        <w:rPr>
          <w:rFonts w:ascii="Trebuchet MS" w:hAnsi="Trebuchet MS" w:cs="Trebuchet MS"/>
        </w:rPr>
      </w:pPr>
      <w:r>
        <w:rPr>
          <w:rFonts w:cs="Trebuchet MS" w:ascii="Trebuchet MS" w:hAnsi="Trebuchet MS"/>
        </w:rPr>
        <w:t>Globe Bar Arch 2</w:t>
        <w:br/>
        <w:t>2145 - 2245  8,9,11,13-16,18-23,25-29 August</w:t>
        <w:br/>
        <w:t>WHERE THERE'S MUCK THERE'S FUNNY</w:t>
        <w:br/>
        <w:t>A revolving door of nationally recognised and accomplished stand-ups from Merseyside and beyond. Guests include Eddie Hoo (City Life Comedian 2008) and Viv Gee (BBC Radio Scotland). Come down and say you were at that show, then come down and see another. www.muckcomedy.com</w:t>
      </w:r>
    </w:p>
    <w:p>
      <w:pPr>
        <w:pStyle w:val="Normal"/>
        <w:keepLines/>
        <w:spacing w:before="0" w:after="240"/>
        <w:rPr>
          <w:rFonts w:ascii="Trebuchet MS" w:hAnsi="Trebuchet MS" w:cs="Trebuchet MS"/>
        </w:rPr>
      </w:pPr>
      <w:r>
        <w:rPr>
          <w:rFonts w:cs="Trebuchet MS" w:ascii="Trebuchet MS" w:hAnsi="Trebuchet MS"/>
        </w:rPr>
        <w:t>Globe Bar Arch 2</w:t>
        <w:br/>
        <w:t>2300 - 2400  8,9,14-16,18,19,21-23,26,28,29 August</w:t>
        <w:br/>
        <w:t>VERITY WELCH: TWISTED SISTER</w:t>
        <w:br/>
        <w:t>Verity shares her journey in and out of comedy with a celebration of mad, bad and sad characters. Plus competitions and special (drag) guests. This show has been fleetingly directed by top comics. 'Bizarre, unique and very funny' Paramount Comedy.</w:t>
      </w:r>
    </w:p>
    <w:p>
      <w:pPr>
        <w:pStyle w:val="Normal"/>
        <w:keepLines/>
        <w:spacing w:before="0" w:after="240"/>
        <w:rPr>
          <w:rFonts w:ascii="Trebuchet MS" w:hAnsi="Trebuchet MS" w:cs="Trebuchet MS"/>
        </w:rPr>
      </w:pPr>
      <w:r>
        <w:rPr>
          <w:rFonts w:cs="Trebuchet MS" w:ascii="Trebuchet MS" w:hAnsi="Trebuchet MS"/>
        </w:rPr>
        <w:t>Voodoo Bar</w:t>
        <w:br/>
        <w:t>1745 - 1845  8-29 August</w:t>
        <w:br/>
        <w:t>THE TWAT FILES</w:t>
        <w:br/>
        <w:t>Live mockumentary about three delusional losers and their surreal, twisted little lives. You'll see it all: porno, Paul Daniels, papier-mâché sex dolls, and other things so depraved and uncouth that they're not even allowed in this blurb. Tempted?</w:t>
      </w:r>
    </w:p>
    <w:p>
      <w:pPr>
        <w:pStyle w:val="Normal"/>
        <w:keepLines/>
        <w:spacing w:before="0" w:after="240"/>
        <w:rPr>
          <w:rFonts w:ascii="Trebuchet MS" w:hAnsi="Trebuchet MS" w:cs="Trebuchet MS"/>
        </w:rPr>
      </w:pPr>
      <w:r>
        <w:rPr>
          <w:rFonts w:cs="Trebuchet MS" w:ascii="Trebuchet MS" w:hAnsi="Trebuchet MS"/>
        </w:rPr>
        <w:t>Voodoo Bar</w:t>
        <w:br/>
        <w:t>1900 - 2000  8-18,20-25,27-29 August</w:t>
        <w:br/>
        <w:t>ACASTER, HELM AND WIDDICOMBE LIVE AT THE VOODOO BAR</w:t>
        <w:br/>
        <w:t>Three hotly-tipped comedians showcase their individual styles in a friendly and intimate venue. Highly recommended</w:t>
      </w:r>
    </w:p>
    <w:p>
      <w:pPr>
        <w:pStyle w:val="Normal"/>
        <w:keepLines/>
        <w:spacing w:before="0" w:after="240"/>
        <w:rPr>
          <w:rFonts w:ascii="Trebuchet MS" w:hAnsi="Trebuchet MS" w:cs="Trebuchet MS"/>
        </w:rPr>
      </w:pPr>
      <w:r>
        <w:rPr>
          <w:rFonts w:cs="Trebuchet MS" w:ascii="Trebuchet MS" w:hAnsi="Trebuchet MS"/>
        </w:rPr>
        <w:t>Voodoo Bar</w:t>
        <w:br/>
        <w:t>2015 - 2115  8,22,29 August</w:t>
        <w:br/>
        <w:t>PREFAB SPROUT WERE TALKING SHITE</w:t>
        <w:br/>
        <w:t>An 80s band once claimed that some things hurt more, much more, than cars and girls. Aberdonian Gus Tawse diagrees and explains why. The show is finished off with a look at some of this year's news stories. Probably best to avoid if easily offended.</w:t>
      </w:r>
    </w:p>
    <w:p>
      <w:pPr>
        <w:pStyle w:val="Normal"/>
        <w:keepLines/>
        <w:spacing w:before="0" w:after="240"/>
        <w:rPr>
          <w:rFonts w:ascii="Trebuchet MS" w:hAnsi="Trebuchet MS" w:cs="Trebuchet MS"/>
        </w:rPr>
      </w:pPr>
      <w:r>
        <w:rPr>
          <w:rFonts w:cs="Trebuchet MS" w:ascii="Trebuchet MS" w:hAnsi="Trebuchet MS"/>
        </w:rPr>
        <w:t>Voodoo Bar</w:t>
        <w:br/>
        <w:t>2015 - 2115  9-14,16-21,23-28 August</w:t>
        <w:br/>
        <w:t>THE 'LETS GET NUDE AND BURN SHIT!' COMEDY SHOWCASE</w:t>
        <w:br/>
        <w:t>Free Fringe legend Ro Campbell hosts an awesome showcase of professional and new comics from the UK and beyond. Nobody will be getting nude; nothing will be burnt. It's just a euphemism for our limitless potential for idiocy. 'Hugely entertaining and accomplished performer' **** Skinn</w:t>
      </w:r>
    </w:p>
    <w:p>
      <w:pPr>
        <w:pStyle w:val="Normal"/>
        <w:keepLines/>
        <w:spacing w:before="0" w:after="240"/>
        <w:rPr>
          <w:rFonts w:ascii="Trebuchet MS" w:hAnsi="Trebuchet MS" w:cs="Trebuchet MS"/>
        </w:rPr>
      </w:pPr>
      <w:r>
        <w:rPr>
          <w:rFonts w:cs="Trebuchet MS" w:ascii="Trebuchet MS" w:hAnsi="Trebuchet MS"/>
        </w:rPr>
        <w:t>Voodoo Bar</w:t>
        <w:br/>
        <w:t>2130 - 2230  8-11,13-17,20-25,27-29 August</w:t>
        <w:br/>
        <w:t>I DON'T WANT TO GROW UP</w:t>
        <w:br/>
        <w:t>Growing up is full of surprises, like someone throwing a shoe at you in a supermarket. So Conor puts on trial the paradigm shifts that lead to maturity. Has he a point? Winner, Anything For Laffs 2007.</w:t>
      </w:r>
    </w:p>
    <w:p>
      <w:pPr>
        <w:pStyle w:val="Normal"/>
        <w:keepLines/>
        <w:spacing w:before="0" w:after="240"/>
        <w:rPr>
          <w:rFonts w:ascii="Trebuchet MS" w:hAnsi="Trebuchet MS" w:cs="Trebuchet MS"/>
        </w:rPr>
      </w:pPr>
      <w:r>
        <w:rPr>
          <w:rFonts w:cs="Trebuchet MS" w:ascii="Trebuchet MS" w:hAnsi="Trebuchet MS"/>
        </w:rPr>
        <w:t>Voodoo Bar</w:t>
        <w:br/>
        <w:t>2130 - 2230  12 August</w:t>
        <w:br/>
        <w:t>BANTERLAND</w:t>
        <w:br/>
        <w:t>Spring 1927. In the small French town of Sweden, a nun was found murdered in the vestry of the Catholic church, her body marked with four mysterious symbols. This isn't a description of our stand-up comedy show. Chortle Student Finalist 2009 included. 18+.</w:t>
      </w:r>
    </w:p>
    <w:p>
      <w:pPr>
        <w:pStyle w:val="Normal"/>
        <w:keepLines/>
        <w:spacing w:before="0" w:after="240"/>
        <w:rPr>
          <w:rFonts w:ascii="Trebuchet MS" w:hAnsi="Trebuchet MS" w:cs="Trebuchet MS"/>
        </w:rPr>
      </w:pPr>
      <w:r>
        <w:rPr>
          <w:rFonts w:cs="Trebuchet MS" w:ascii="Trebuchet MS" w:hAnsi="Trebuchet MS"/>
        </w:rPr>
        <w:t>Voodoo Bar</w:t>
        <w:br/>
        <w:t>2245 - 2345  8-11,13-18,20-25,27-29 August</w:t>
        <w:br/>
        <w:t>UP CLOSE &amp; PERSONAL: AN EVENING OF ASTOUNDING CLOSE-UP CHICANERY</w:t>
        <w:br/>
        <w:t>Taking it from the streets of international festivals to the stage, James James will have you smiling, laughing and amazed with a wealth of absolute unfathomable magic. All done with a wit, sharper than a butcher's knife, a skill borne of years in the trenches, and a profound ability to catch you unawares.</w:t>
      </w:r>
    </w:p>
    <w:p>
      <w:pPr>
        <w:pStyle w:val="Normal"/>
        <w:keepLines/>
        <w:spacing w:before="0" w:after="240"/>
        <w:rPr>
          <w:rFonts w:ascii="Trebuchet MS" w:hAnsi="Trebuchet MS" w:cs="Trebuchet MS"/>
        </w:rPr>
      </w:pPr>
      <w:r>
        <w:rPr>
          <w:rFonts w:cs="Trebuchet MS" w:ascii="Trebuchet MS" w:hAnsi="Trebuchet MS"/>
        </w:rPr>
        <w:t>Rat Pack</w:t>
        <w:br/>
        <w:t>1510 - 1610  8-29 August</w:t>
        <w:br/>
        <w:t>BANTERLAND</w:t>
        <w:br/>
        <w:t>Spring 1927. In the small French town of Sweden, a nun was found murdered in the vestry of the Catholic church, her body marked with four mysterious symbols. This isn't a description of our stand-up comedy show. Chortle Student Finalist 2009 included. 18+.</w:t>
      </w:r>
    </w:p>
    <w:p>
      <w:pPr>
        <w:pStyle w:val="Normal"/>
        <w:keepLines/>
        <w:spacing w:before="0" w:after="240"/>
        <w:rPr>
          <w:rFonts w:ascii="Trebuchet MS" w:hAnsi="Trebuchet MS" w:cs="Trebuchet MS"/>
        </w:rPr>
      </w:pPr>
      <w:r>
        <w:rPr>
          <w:rFonts w:cs="Trebuchet MS" w:ascii="Trebuchet MS" w:hAnsi="Trebuchet MS"/>
        </w:rPr>
        <w:t>Rat Pack</w:t>
        <w:br/>
        <w:t>1620 - 1720  8-18,20-25,27-29 August</w:t>
        <w:br/>
        <w:t>BAD THINGS HAPPEN IN TREES</w:t>
        <w:br/>
        <w:t>Jaffa Cakes, romance and the howling abyss of man's wretched soul. Comedian Nick Helm explains misfortune with a whole free hour of comedy, poetry, music and despair. 'Deadpan humour and fierce intelligence' **** Scotsman; 'His songs are hilarious' **** Edinburgh Guide</w:t>
      </w:r>
    </w:p>
    <w:p>
      <w:pPr>
        <w:pStyle w:val="Normal"/>
        <w:keepLines/>
        <w:spacing w:before="0" w:after="240"/>
        <w:rPr>
          <w:rFonts w:ascii="Trebuchet MS" w:hAnsi="Trebuchet MS" w:cs="Trebuchet MS"/>
        </w:rPr>
      </w:pPr>
      <w:r>
        <w:rPr>
          <w:rFonts w:cs="Trebuchet MS" w:ascii="Trebuchet MS" w:hAnsi="Trebuchet MS"/>
        </w:rPr>
        <w:t>Rat Pack</w:t>
        <w:br/>
        <w:t>1730 - 1830  8-29 August</w:t>
        <w:br/>
        <w:t>HOOPLA IMPRO SHOW</w:t>
        <w:br/>
        <w:t>Improvised scenes, sketches and blues songs based on audience suggestions. The Hoopla team performs a different show each evening. Hoopla is the resident impro group at The Bedford, south London's leading comedy venue. www.hooplaimpro.com</w:t>
      </w:r>
    </w:p>
    <w:p>
      <w:pPr>
        <w:pStyle w:val="Normal"/>
        <w:keepLines/>
        <w:spacing w:before="0" w:after="240"/>
        <w:rPr>
          <w:rFonts w:ascii="Trebuchet MS" w:hAnsi="Trebuchet MS" w:cs="Trebuchet MS"/>
        </w:rPr>
      </w:pPr>
      <w:r>
        <w:rPr>
          <w:rFonts w:cs="Trebuchet MS" w:ascii="Trebuchet MS" w:hAnsi="Trebuchet MS"/>
        </w:rPr>
        <w:t>Rat Pack</w:t>
        <w:br/>
        <w:t>1840 - 1940  8-16 August</w:t>
        <w:br/>
        <w:t>LAID BACK AND LAUGHING PRESENTS KARL DAVISON &amp; VAL LEE (PLUS GUESTS)</w:t>
        <w:br/>
        <w:t>Unlikely yet charmingly complementary duo - Brighton's LB&amp;L founder Karl and lesbian author/thinking pensioners' crumpet Val - aim to amuse with tales from life's subtleties. Share Karl's fixation with his international sock collection, how he flummoxed an angry motorist, and Val's irritation with her transvestite husband.</w:t>
      </w:r>
    </w:p>
    <w:p>
      <w:pPr>
        <w:pStyle w:val="Normal"/>
        <w:keepLines/>
        <w:spacing w:before="0" w:after="240"/>
        <w:rPr>
          <w:rFonts w:ascii="Trebuchet MS" w:hAnsi="Trebuchet MS" w:cs="Trebuchet MS"/>
        </w:rPr>
      </w:pPr>
      <w:r>
        <w:rPr>
          <w:rFonts w:cs="Trebuchet MS" w:ascii="Trebuchet MS" w:hAnsi="Trebuchet MS"/>
        </w:rPr>
        <w:t>Rat Pack</w:t>
        <w:br/>
        <w:t>1840 - 1940  17-29 August</w:t>
        <w:br/>
        <w:t>LIVE NAKED IDIOTS</w:t>
        <w:br/>
        <w:t>Four twerps pratt about incoherently for nearly an hour. Support Jesus' darts team. Discover who shot Dogtanian. Watch four award-winning performers piss their dignity away in a series of tasteless sketches. (Warning: some sketches rely on adult content and potty talk.)</w:t>
      </w:r>
    </w:p>
    <w:p>
      <w:pPr>
        <w:pStyle w:val="Normal"/>
        <w:keepLines/>
        <w:spacing w:before="0" w:after="240"/>
        <w:rPr>
          <w:rFonts w:ascii="Trebuchet MS" w:hAnsi="Trebuchet MS" w:cs="Trebuchet MS"/>
        </w:rPr>
      </w:pPr>
      <w:r>
        <w:rPr>
          <w:rFonts w:cs="Trebuchet MS" w:ascii="Trebuchet MS" w:hAnsi="Trebuchet MS"/>
        </w:rPr>
        <w:t>Rat Pack</w:t>
        <w:br/>
        <w:t>1950 - 2050  8-20,22-29 August</w:t>
        <w:br/>
        <w:t>SLOW GENIUS IMPROV COMEDY GROUP</w:t>
        <w:br/>
        <w:t>Having taken Wales by storm with their inimitable style of improvised scenes and songs, Cardiff's premier improvisational comedy group hits Edinburgh! Come, throw your suggestions and chortle away as 'together they create dozens of characters with impressive speed and to hilarious effect' Western Mail</w:t>
      </w:r>
    </w:p>
    <w:p>
      <w:pPr>
        <w:pStyle w:val="Normal"/>
        <w:keepLines/>
        <w:spacing w:before="0" w:after="240"/>
        <w:rPr>
          <w:rFonts w:ascii="Trebuchet MS" w:hAnsi="Trebuchet MS" w:cs="Trebuchet MS"/>
        </w:rPr>
      </w:pPr>
      <w:r>
        <w:rPr>
          <w:rFonts w:cs="Trebuchet MS" w:ascii="Trebuchet MS" w:hAnsi="Trebuchet MS"/>
        </w:rPr>
        <w:t>Rat Pack</w:t>
        <w:br/>
        <w:t>2100 - 2200  8-29 August</w:t>
        <w:br/>
        <w:t>AYE UP! IT'S COMEDY WITH THE WORLD'S FIRST MATT WHISTLER</w:t>
        <w:br/>
        <w:t>Aye up! A stand-up comic raconteur, stuntman and world record-holding publicity maestro with three Guinness World Records on a push scooter. Matt Whistler has absolutely nothing to say for himself according to his critics in the Deep Space Gazette.  www.youtube.com/radiowestpier, www.myspace.com/radiowestpier</w:t>
      </w:r>
    </w:p>
    <w:p>
      <w:pPr>
        <w:pStyle w:val="Normal"/>
        <w:keepLines/>
        <w:spacing w:before="0" w:after="240"/>
        <w:rPr>
          <w:rFonts w:ascii="Trebuchet MS" w:hAnsi="Trebuchet MS" w:cs="Trebuchet MS"/>
        </w:rPr>
      </w:pPr>
      <w:r>
        <w:rPr>
          <w:rFonts w:cs="Trebuchet MS" w:ascii="Trebuchet MS" w:hAnsi="Trebuchet MS"/>
        </w:rPr>
        <w:t>Bannermans</w:t>
        <w:br/>
        <w:t>1230 - 1330  8-29 August</w:t>
        <w:br/>
        <w:t>THE MOST SPECTACULAR SHOW AT THE FREE FRINGE</w:t>
        <w:br/>
        <w:t>See it all! Comedy, improv, drama, dance, mime, clowning, poetry, musicals all rolled up into one sketch spectacular. Will and Kitty frantically attempt the entire Fringe lovingly distilled into fifty highbrow, low-tech minutes with big dreams and no budget. Free, and worth every single penny!</w:t>
      </w:r>
    </w:p>
    <w:p>
      <w:pPr>
        <w:pStyle w:val="Normal"/>
        <w:keepLines/>
        <w:spacing w:before="0" w:after="240"/>
        <w:rPr>
          <w:rFonts w:ascii="Trebuchet MS" w:hAnsi="Trebuchet MS" w:cs="Trebuchet MS"/>
        </w:rPr>
      </w:pPr>
      <w:r>
        <w:rPr>
          <w:rFonts w:cs="Trebuchet MS" w:ascii="Trebuchet MS" w:hAnsi="Trebuchet MS"/>
        </w:rPr>
        <w:t>Bannermans</w:t>
        <w:br/>
        <w:t>1345 - 1445  8-29 August</w:t>
        <w:br/>
        <w:t>THE STORY PIRATES</w:t>
        <w:br/>
        <w:t>Our party-paced, musically influenced, only partially obsessed with sexiness, comedy covers the diverse topics of fame, prejudice, turning into your parents and fingering. Spandex, folk tales and a campaign against misogyny are thrown in for good measure. Don't come… no we mean come.</w:t>
      </w:r>
    </w:p>
    <w:p>
      <w:pPr>
        <w:pStyle w:val="Normal"/>
        <w:keepLines/>
        <w:spacing w:before="0" w:after="240"/>
        <w:rPr>
          <w:rFonts w:ascii="Trebuchet MS" w:hAnsi="Trebuchet MS" w:cs="Trebuchet MS"/>
        </w:rPr>
      </w:pPr>
      <w:r>
        <w:rPr>
          <w:rFonts w:cs="Trebuchet MS" w:ascii="Trebuchet MS" w:hAnsi="Trebuchet MS"/>
        </w:rPr>
        <w:t>Bannermans</w:t>
        <w:br/>
        <w:t>1500 - 1600  8-18 August</w:t>
        <w:br/>
        <w:t>CLUTCHING AT STRAWS</w:t>
        <w:br/>
        <w:t>One-woman comedy. An American exchange student looks at the way British women live their lives. She leaves no lady stone unturned in a quick-fire and funny-as-f*ck show that has boobs and balls</w:t>
      </w:r>
    </w:p>
    <w:p>
      <w:pPr>
        <w:pStyle w:val="Normal"/>
        <w:keepLines/>
        <w:spacing w:before="0" w:after="240"/>
        <w:rPr>
          <w:rFonts w:ascii="Trebuchet MS" w:hAnsi="Trebuchet MS" w:cs="Trebuchet MS"/>
        </w:rPr>
      </w:pPr>
      <w:r>
        <w:rPr>
          <w:rFonts w:cs="Trebuchet MS" w:ascii="Trebuchet MS" w:hAnsi="Trebuchet MS"/>
        </w:rPr>
        <w:t>Bannermans</w:t>
        <w:br/>
        <w:t>1500 - 1600  19-29 August</w:t>
        <w:br/>
        <w:t>FITCHEW &amp; FRIENDS - SX5</w:t>
        <w:br/>
        <w:t>Sitcom. Sketch. Stand-up. Short play. Song. Chris Fitchew, from the acclaimed comedy duo Lick &amp; Chew ('Your ribs are sure to ache! **** Metro), brings together five comic disciplines in one fast-paced show. 'The audience hang off his every word' **** Scotsman</w:t>
      </w:r>
    </w:p>
    <w:p>
      <w:pPr>
        <w:pStyle w:val="Normal"/>
        <w:keepLines/>
        <w:spacing w:before="0" w:after="240"/>
        <w:rPr>
          <w:rFonts w:ascii="Trebuchet MS" w:hAnsi="Trebuchet MS" w:cs="Trebuchet MS"/>
        </w:rPr>
      </w:pPr>
      <w:r>
        <w:rPr>
          <w:rFonts w:cs="Trebuchet MS" w:ascii="Trebuchet MS" w:hAnsi="Trebuchet MS"/>
        </w:rPr>
        <w:t>Bannermans</w:t>
        <w:br/>
        <w:t>1615 - 1715  9-14,16-18 August</w:t>
        <w:br/>
        <w:t>CREAM EGGS V NAZI NANA!</w:t>
        <w:br/>
        <w:t>Stand-up comedy! Jimmy Carr's Comedy Idol Finalist Stephen Hill and So You Think You're Funny Semi-finalist Jessica Fostekew bring you joke war. What will conquer all - love or hate? 'Intensely Funny' Time Out</w:t>
      </w:r>
    </w:p>
    <w:p>
      <w:pPr>
        <w:pStyle w:val="Normal"/>
        <w:keepLines/>
        <w:spacing w:before="0" w:after="240"/>
        <w:rPr>
          <w:rFonts w:ascii="Trebuchet MS" w:hAnsi="Trebuchet MS" w:cs="Trebuchet MS"/>
        </w:rPr>
      </w:pPr>
      <w:r>
        <w:rPr>
          <w:rFonts w:cs="Trebuchet MS" w:ascii="Trebuchet MS" w:hAnsi="Trebuchet MS"/>
        </w:rPr>
        <w:t>Bannermans</w:t>
        <w:br/>
        <w:t>1615 - 1715  19-21,23-28 August</w:t>
        <w:br/>
        <w:t>THE BOOK CLUB</w:t>
        <w:br/>
        <w:t>Return of the critically acclaimed show where the worst and most bizarre old paperbacks found in charity shops are praised and ridiculed. Robin Ince joins forces with the fantastic Phil Jeays band to create an afternoon of music and books about arctic explorers finding love amongst other things. With special guests. For guest updates see myspace.com/robinince</w:t>
      </w:r>
    </w:p>
    <w:p>
      <w:pPr>
        <w:pStyle w:val="Normal"/>
        <w:keepLines/>
        <w:spacing w:before="0" w:after="240"/>
        <w:rPr>
          <w:rFonts w:ascii="Trebuchet MS" w:hAnsi="Trebuchet MS" w:cs="Trebuchet MS"/>
        </w:rPr>
      </w:pPr>
      <w:r>
        <w:rPr>
          <w:rFonts w:cs="Trebuchet MS" w:ascii="Trebuchet MS" w:hAnsi="Trebuchet MS"/>
        </w:rPr>
        <w:t>Bannermans</w:t>
        <w:br/>
        <w:t>1730 - 1830  9-14,16-21,23-28 August</w:t>
        <w:br/>
        <w:t>FREE AND FREAKIN AWESOME COMEDY SHOWCASE</w:t>
        <w:br/>
        <w:t>Scottish Aussie comic cowboy and Free Fringe legend Ro Campbell hosts an awesome showcase of professional comics from the UK and international circuits. 'A hugely entertaining and accomplished performer' **** Skinny; 'Effortlessly Brilliant' List; 'Very wrong, rather funny' Chortle. Sell-out 2008</w:t>
      </w:r>
    </w:p>
    <w:p>
      <w:pPr>
        <w:pStyle w:val="Normal"/>
        <w:keepLines/>
        <w:spacing w:before="0" w:after="240"/>
        <w:rPr>
          <w:rFonts w:ascii="Trebuchet MS" w:hAnsi="Trebuchet MS" w:cs="Trebuchet MS"/>
        </w:rPr>
      </w:pPr>
      <w:r>
        <w:rPr>
          <w:rFonts w:cs="Trebuchet MS" w:ascii="Trebuchet MS" w:hAnsi="Trebuchet MS"/>
        </w:rPr>
        <w:t>Rowan Caves — Free Cave 1</w:t>
        <w:br/>
        <w:t>1300 - 1400  8-29 August</w:t>
        <w:br/>
        <w:t>COMEDY BABY</w:t>
        <w:br/>
        <w:t>Stand-up comedy that's a bit like needing a wee - if you don't go now, you'll regret it later. Meet Mark, Kieran, Naz and Guy (and special guests) as they do the funny. 'Brilliant' List, 2008.</w:t>
      </w:r>
    </w:p>
    <w:p>
      <w:pPr>
        <w:pStyle w:val="Normal"/>
        <w:keepLines/>
        <w:spacing w:before="0" w:after="240"/>
        <w:rPr>
          <w:rFonts w:ascii="Trebuchet MS" w:hAnsi="Trebuchet MS" w:cs="Trebuchet MS"/>
        </w:rPr>
      </w:pPr>
      <w:r>
        <w:rPr>
          <w:rFonts w:cs="Trebuchet MS" w:ascii="Trebuchet MS" w:hAnsi="Trebuchet MS"/>
        </w:rPr>
        <w:t>Rowan Caves — Free Cave 1</w:t>
        <w:br/>
        <w:t>1415 - 1515  8-29 August</w:t>
        <w:br/>
        <w:t>SUNKEN LUGGAGE</w:t>
        <w:br/>
        <w:t>'Highly innovative' and 'very funny' are just four words that have been used to describe this 'ingenious' sketch show (that's one more!). After a successful London run (not the marathon), Sunken Luggage makes its Edinburgh debut. You'd be an absolute headcase to miss it! www.sunkenluggage.com</w:t>
      </w:r>
    </w:p>
    <w:p>
      <w:pPr>
        <w:pStyle w:val="Normal"/>
        <w:keepLines/>
        <w:spacing w:before="0" w:after="240"/>
        <w:rPr>
          <w:rFonts w:ascii="Trebuchet MS" w:hAnsi="Trebuchet MS" w:cs="Trebuchet MS"/>
        </w:rPr>
      </w:pPr>
      <w:r>
        <w:rPr>
          <w:rFonts w:cs="Trebuchet MS" w:ascii="Trebuchet MS" w:hAnsi="Trebuchet MS"/>
        </w:rPr>
        <w:t>Rowan Caves — Free Cave 1</w:t>
        <w:br/>
        <w:t>1530 - 1630  8-17 August</w:t>
        <w:br/>
        <w:t>SOME EXTRA COMEDY (IN A CAVE)</w:t>
        <w:br/>
        <w:t>This show follows a similar format to ""Some COMEDY (in a cave)"" (see 16:45 - The Rowan Caves), except there will be a DIFFERENT line up of acts. However it will be just as good and just as free.</w:t>
      </w:r>
    </w:p>
    <w:p>
      <w:pPr>
        <w:pStyle w:val="Normal"/>
        <w:keepLines/>
        <w:spacing w:before="0" w:after="240"/>
        <w:rPr>
          <w:rFonts w:ascii="Trebuchet MS" w:hAnsi="Trebuchet MS" w:cs="Trebuchet MS"/>
        </w:rPr>
      </w:pPr>
      <w:r>
        <w:rPr>
          <w:rFonts w:cs="Trebuchet MS" w:ascii="Trebuchet MS" w:hAnsi="Trebuchet MS"/>
        </w:rPr>
        <w:t>Rowan Caves — Free Cave 1</w:t>
        <w:br/>
        <w:t>1530 - 1630  18-22 August</w:t>
        <w:br/>
        <w:t>THE GLITTER KITTENS</w:t>
        <w:br/>
        <w:t>Manchester's first burlesque troupe present their revue show packed with crowd-thrilling 1940s-inspired cabaret and raunchy rock routines. After gracing the finest burlesque stages in the UK and LA, the Kittens bring their unique vision to the Free Fringe. With special guests. Five shows only</w:t>
      </w:r>
    </w:p>
    <w:p>
      <w:pPr>
        <w:pStyle w:val="Normal"/>
        <w:keepLines/>
        <w:spacing w:before="0" w:after="240"/>
        <w:rPr>
          <w:rFonts w:ascii="Trebuchet MS" w:hAnsi="Trebuchet MS" w:cs="Trebuchet MS"/>
        </w:rPr>
      </w:pPr>
      <w:r>
        <w:rPr>
          <w:rFonts w:cs="Trebuchet MS" w:ascii="Trebuchet MS" w:hAnsi="Trebuchet MS"/>
        </w:rPr>
        <w:t>Rowan Caves — Free Cave 1</w:t>
        <w:br/>
        <w:t>1530 - 1630  23-29 August</w:t>
        <w:br/>
        <w:t>…AND THEN YOU DIE</w:t>
        <w:br/>
        <w:t>…And then you die, a dark comedy, is the tale of Debbie. Debbie is a compulsive binge-eater. Debbie has voices in her head telling her what to do. After a day of feeling fat, ugly and out of control, Debbie takes drastic action to reign in her wayward emotions</w:t>
      </w:r>
    </w:p>
    <w:p>
      <w:pPr>
        <w:pStyle w:val="Normal"/>
        <w:keepLines/>
        <w:spacing w:before="0" w:after="240"/>
        <w:rPr>
          <w:rFonts w:ascii="Trebuchet MS" w:hAnsi="Trebuchet MS" w:cs="Trebuchet MS"/>
        </w:rPr>
      </w:pPr>
      <w:r>
        <w:rPr>
          <w:rFonts w:cs="Trebuchet MS" w:ascii="Trebuchet MS" w:hAnsi="Trebuchet MS"/>
        </w:rPr>
        <w:t>Rowan Caves — Free Cave 1</w:t>
        <w:br/>
        <w:t>1645 - 1745  8-29 August</w:t>
        <w:br/>
        <w:t>SOME COMEDY (IN A CAVE)</w:t>
        <w:br/>
        <w:t>Approximately one hour of comedy. A different line-up of acts each day. Hosted by Fred Forse and/or Gareth Morinan. It's in a cave. Free entry. It will be good. No more relevant information available</w:t>
      </w:r>
    </w:p>
    <w:p>
      <w:pPr>
        <w:pStyle w:val="Normal"/>
        <w:keepLines/>
        <w:spacing w:before="0" w:after="240"/>
        <w:rPr>
          <w:rFonts w:ascii="Trebuchet MS" w:hAnsi="Trebuchet MS" w:cs="Trebuchet MS"/>
        </w:rPr>
      </w:pPr>
      <w:r>
        <w:rPr>
          <w:rFonts w:cs="Trebuchet MS" w:ascii="Trebuchet MS" w:hAnsi="Trebuchet MS"/>
        </w:rPr>
        <w:t>Rowan Caves — Free Cave 1</w:t>
        <w:br/>
        <w:t>1800 - 1900  8-29 August</w:t>
        <w:br/>
        <w:t>YIANNI AGISILAOU'S FREE STAND-UP SPECTACULAR</w:t>
        <w:br/>
        <w:t>Award-winning TV comedian Yianni Agisilaou (The World Stands Up, Paramount Comedy) presents a recession-busting daily hour of stand-up, special guests and fun. **** Time Out; **** Chortle; **** ThreeWeeks. Check www.yianni.org for line-ups.</w:t>
      </w:r>
    </w:p>
    <w:p>
      <w:pPr>
        <w:pStyle w:val="Normal"/>
        <w:keepLines/>
        <w:spacing w:before="0" w:after="240"/>
        <w:rPr>
          <w:rFonts w:ascii="Trebuchet MS" w:hAnsi="Trebuchet MS" w:cs="Trebuchet MS"/>
        </w:rPr>
      </w:pPr>
      <w:r>
        <w:rPr>
          <w:rFonts w:cs="Trebuchet MS" w:ascii="Trebuchet MS" w:hAnsi="Trebuchet MS"/>
        </w:rPr>
        <w:t>Rowan Caves — Free Cave 1</w:t>
        <w:br/>
        <w:t>1915 - 2015  8-10,12-17,19-24,26-29 August</w:t>
        <w:br/>
        <w:t>HEY TOM BELL!</w:t>
        <w:br/>
        <w:t>The Free Fringe favourite and star of BBC2, BBC3 and Channel 4 unleashes a feel-good hour of his favourite jokes. Sit in front of them and feel the love. Critics' Choice: Guardian, Scotsman, ThreeWeeks, bbc.co.uk. 'Very good indeed' **** Scotsman; 'Gloriously surreal' Guardian</w:t>
      </w:r>
    </w:p>
    <w:p>
      <w:pPr>
        <w:pStyle w:val="Normal"/>
        <w:keepLines/>
        <w:spacing w:before="0" w:after="240"/>
        <w:rPr>
          <w:rFonts w:ascii="Trebuchet MS" w:hAnsi="Trebuchet MS" w:cs="Trebuchet MS"/>
        </w:rPr>
      </w:pPr>
      <w:r>
        <w:rPr>
          <w:rFonts w:cs="Trebuchet MS" w:ascii="Trebuchet MS" w:hAnsi="Trebuchet MS"/>
        </w:rPr>
        <w:t>Rowan Caves — Free Cave 1</w:t>
        <w:br/>
        <w:t>2030 - 2130  8-16,18-23,25-29 August</w:t>
        <w:br/>
        <w:t>AMAZING ADVENTURE STORIES OF TODD WOMACK</w:t>
        <w:br/>
        <w:t>Lively US comedian Todd Womack weaves together wild characters and romping tales from his adventures as a comic, travel guide, and teacher. 'Todd steamrollers the audience into peals of laughter' ***** Fresh Air. Womack has appeared on ABC, Comedy Central and Bravo. www.toddwomack.com/stories</w:t>
      </w:r>
    </w:p>
    <w:p>
      <w:pPr>
        <w:pStyle w:val="Normal"/>
        <w:keepLines/>
        <w:spacing w:before="0" w:after="240"/>
        <w:rPr>
          <w:rFonts w:ascii="Trebuchet MS" w:hAnsi="Trebuchet MS" w:cs="Trebuchet MS"/>
        </w:rPr>
      </w:pPr>
      <w:r>
        <w:rPr>
          <w:rFonts w:cs="Trebuchet MS" w:ascii="Trebuchet MS" w:hAnsi="Trebuchet MS"/>
        </w:rPr>
        <w:t>Rowan Caves — Free Cave 1</w:t>
        <w:br/>
        <w:t>2145 - 2245  8-29 August</w:t>
        <w:br/>
        <w:t>PAUL RICKETTS - CUTTER'S CHOICE</w:t>
        <w:br/>
        <w:t>A comic personal and political history of black hair over the last 40 years. As experienced by a suburban black Briton and his choice of hairstyles - from baldhead to Afro and flat-top to dreads. 'Highly accomplished' Time Out; 'A natural storyteller' ThreeWeeks.</w:t>
      </w:r>
    </w:p>
    <w:p>
      <w:pPr>
        <w:pStyle w:val="Normal"/>
        <w:keepLines/>
        <w:spacing w:before="0" w:after="240"/>
        <w:rPr>
          <w:rFonts w:ascii="Trebuchet MS" w:hAnsi="Trebuchet MS" w:cs="Trebuchet MS"/>
        </w:rPr>
      </w:pPr>
      <w:r>
        <w:rPr>
          <w:rFonts w:cs="Trebuchet MS" w:ascii="Trebuchet MS" w:hAnsi="Trebuchet MS"/>
        </w:rPr>
        <w:t>Rowan Caves — Free Cave 1</w:t>
        <w:br/>
        <w:t>2300 - 2400  8-11,13-18,20-25,27-29 August</w:t>
        <w:br/>
        <w:t>MISERY EATS COMPANY</w:t>
        <w:br/>
        <w:t xml:space="preserve">From the womb of a beautiful fish-beast two ladies were spawned. Suckling upon the cement bosom of New York Titty, they learned to laugh while eating broken glass. Dark, thrilling, intense fun. This is binge-and-purge comedy for the starving. </w:t>
      </w:r>
    </w:p>
    <w:p>
      <w:pPr>
        <w:pStyle w:val="Normal"/>
        <w:keepLines/>
        <w:spacing w:before="0" w:after="240"/>
        <w:rPr>
          <w:rFonts w:ascii="Trebuchet MS" w:hAnsi="Trebuchet MS" w:cs="Trebuchet MS"/>
        </w:rPr>
      </w:pPr>
      <w:r>
        <w:rPr>
          <w:rFonts w:cs="Trebuchet MS" w:ascii="Trebuchet MS" w:hAnsi="Trebuchet MS"/>
        </w:rPr>
        <w:t>Rowan Caves — Free Cave 1</w:t>
        <w:br/>
        <w:t>2300 - 2400  12,19,26 August</w:t>
        <w:br/>
        <w:t>KABARETT'S KLEINE KOMEDIE</w:t>
        <w:br/>
        <w:t>A darkly humorous alternative variety revue, with comedy, freak show, neo-burlesque and associated macabre musings from Edinburgh's year-round purveyors of dark cabaret, the Itsy Collective</w:t>
      </w:r>
    </w:p>
    <w:p>
      <w:pPr>
        <w:pStyle w:val="Normal"/>
        <w:keepLines/>
        <w:spacing w:before="0" w:after="240"/>
        <w:rPr>
          <w:rFonts w:ascii="Trebuchet MS" w:hAnsi="Trebuchet MS" w:cs="Trebuchet MS"/>
        </w:rPr>
      </w:pPr>
      <w:r>
        <w:rPr>
          <w:rFonts w:cs="Trebuchet MS" w:ascii="Trebuchet MS" w:hAnsi="Trebuchet MS"/>
        </w:rPr>
        <w:t>Rowan Caves — Free Cave 1</w:t>
        <w:br/>
        <w:t>2410 - 2500  10,11,25 August</w:t>
        <w:br/>
        <w:t>TODD WOMACK'S MIDNIGHT MASH-UP</w:t>
        <w:br/>
        <w:t xml:space="preserve">Touring stand-up comedian Todd Womack hosts guest comics from all over the Earth in a late-night stand-up mash-up. Enjoy a free sampling of the Fringe's finest comics in Scotland's 'most haunted pub'. </w:t>
      </w:r>
    </w:p>
    <w:p>
      <w:pPr>
        <w:pStyle w:val="Normal"/>
        <w:keepLines/>
        <w:spacing w:before="0" w:after="240"/>
        <w:rPr>
          <w:rFonts w:ascii="Trebuchet MS" w:hAnsi="Trebuchet MS" w:cs="Trebuchet MS"/>
        </w:rPr>
      </w:pPr>
      <w:r>
        <w:rPr>
          <w:rFonts w:cs="Trebuchet MS" w:ascii="Trebuchet MS" w:hAnsi="Trebuchet MS"/>
        </w:rPr>
        <w:t>Rowan Caves — Free Cave 1</w:t>
        <w:br/>
        <w:t>2410 - 2500  12,13,20,27 August</w:t>
        <w:br/>
        <w:t>VERITY WELCH: TWISTED SISTER</w:t>
        <w:br/>
        <w:t>Verity shares her journey in and out of comedy with a celebration of mad, bad and sad characters. Plus competitions and special (drag) guests. This show has been fleetingly directed by top comics. 'Bizarre, unique and very funny' Paramount Comedy.</w:t>
      </w:r>
    </w:p>
    <w:p>
      <w:pPr>
        <w:pStyle w:val="Normal"/>
        <w:keepLines/>
        <w:spacing w:before="0" w:after="240"/>
        <w:rPr>
          <w:rFonts w:ascii="Trebuchet MS" w:hAnsi="Trebuchet MS" w:cs="Trebuchet MS"/>
        </w:rPr>
      </w:pPr>
      <w:r>
        <w:rPr>
          <w:rFonts w:cs="Trebuchet MS" w:ascii="Trebuchet MS" w:hAnsi="Trebuchet MS"/>
        </w:rPr>
        <w:t>Rowan Caves — Free Cave 1</w:t>
        <w:br/>
        <w:t>2410 - 2500  15,22,29 August</w:t>
        <w:br/>
        <w:t>BERTY HADDOCK</w:t>
        <w:br/>
        <w:t>Fresh from New York's Upright Citizens Brigade, Berty Haddock presents a series of absurd sketches, featuring the Man Who is Lost and Needs Information, the Extremely Emotional Interviewer, and many more. All new sketch comedy</w:t>
      </w:r>
    </w:p>
    <w:p>
      <w:pPr>
        <w:pStyle w:val="Normal"/>
        <w:keepLines/>
        <w:spacing w:before="0" w:after="240"/>
        <w:rPr>
          <w:rFonts w:ascii="Trebuchet MS" w:hAnsi="Trebuchet MS" w:cs="Trebuchet MS"/>
        </w:rPr>
      </w:pPr>
      <w:r>
        <w:rPr>
          <w:rFonts w:cs="Trebuchet MS" w:ascii="Trebuchet MS" w:hAnsi="Trebuchet MS"/>
        </w:rPr>
        <w:t>Rowan Caves — Free Cave 1</w:t>
        <w:br/>
        <w:t>2410 - 2500  17,24 August</w:t>
        <w:br/>
        <w:t>MARCEL LUCONT'S CABARET FANTASTIQUE</w:t>
        <w:br/>
        <w:t>Marcel Lucont ('Wonderful French wit… superb stuff' Time Out) hosts two nights of the best international cabaret on the Fringe. Comedy, music, burlesque and magic. 'Just the sort of thing you hope to discover at the Fringe - highly recommended' Fix, Adelaide Fringe.</w:t>
      </w:r>
    </w:p>
    <w:p>
      <w:pPr>
        <w:pStyle w:val="Normal"/>
        <w:keepLines/>
        <w:spacing w:before="0" w:after="240"/>
        <w:rPr>
          <w:rFonts w:ascii="Trebuchet MS" w:hAnsi="Trebuchet MS" w:cs="Trebuchet MS"/>
        </w:rPr>
      </w:pPr>
      <w:r>
        <w:rPr>
          <w:rFonts w:cs="Trebuchet MS" w:ascii="Trebuchet MS" w:hAnsi="Trebuchet MS"/>
        </w:rPr>
        <w:t>Rowan Caves — Free Cave 1</w:t>
        <w:br/>
        <w:t>2410 - 2500  18 August</w:t>
        <w:br/>
        <w:t>INCE DOODY KILSTEIN</w:t>
        <w:br/>
        <w:t>0</w:t>
      </w:r>
    </w:p>
    <w:p>
      <w:pPr>
        <w:pStyle w:val="Normal"/>
        <w:keepLines/>
        <w:spacing w:before="0" w:after="240"/>
        <w:rPr>
          <w:rFonts w:ascii="Trebuchet MS" w:hAnsi="Trebuchet MS" w:cs="Trebuchet MS"/>
        </w:rPr>
      </w:pPr>
      <w:r>
        <w:rPr>
          <w:rFonts w:cs="Trebuchet MS" w:ascii="Trebuchet MS" w:hAnsi="Trebuchet MS"/>
        </w:rPr>
        <w:t>Rowan Caves — Free Cave 2</w:t>
        <w:br/>
        <w:t>1300 - 1400  15,22,29 August</w:t>
        <w:br/>
        <w:t>...AND BOSNICH IS OFF HIS LINE...</w:t>
        <w:br/>
        <w:t>In addition to their usual tour show, the Cambridge Footlights and friends - in proud association with PBH's Free Fringe - present Bosnich. Watch the Steve Punts of tomorrow do stand-up and games and that</w:t>
      </w:r>
    </w:p>
    <w:p>
      <w:pPr>
        <w:pStyle w:val="Normal"/>
        <w:keepLines/>
        <w:spacing w:before="0" w:after="240"/>
        <w:rPr>
          <w:rFonts w:ascii="Trebuchet MS" w:hAnsi="Trebuchet MS" w:cs="Trebuchet MS"/>
        </w:rPr>
      </w:pPr>
      <w:r>
        <w:rPr>
          <w:rFonts w:cs="Trebuchet MS" w:ascii="Trebuchet MS" w:hAnsi="Trebuchet MS"/>
        </w:rPr>
        <w:t>Rowan Caves — Free Cave 2</w:t>
        <w:br/>
        <w:t>1415 - 1515  8-15,17-22,24-29 August</w:t>
        <w:br/>
        <w:t>MICROCOMEDY</w:t>
        <w:br/>
        <w:t>Charmingly melancholic sketch comedy about misery, loss and the creeping horror of everyday life, delivered with a cheeky smile and a twinkle in the eye. 'Kafka with a punchline… very funny and very terrifying' Durham21. www.arizonabayproductions.com</w:t>
      </w:r>
    </w:p>
    <w:p>
      <w:pPr>
        <w:pStyle w:val="Normal"/>
        <w:keepLines/>
        <w:spacing w:before="0" w:after="240"/>
        <w:rPr>
          <w:rFonts w:ascii="Trebuchet MS" w:hAnsi="Trebuchet MS" w:cs="Trebuchet MS"/>
        </w:rPr>
      </w:pPr>
      <w:r>
        <w:rPr>
          <w:rFonts w:cs="Trebuchet MS" w:ascii="Trebuchet MS" w:hAnsi="Trebuchet MS"/>
        </w:rPr>
        <w:t>Rowan Caves — Free Cave 2</w:t>
        <w:br/>
        <w:t>1530 - 1630  8-17,19-24,26-29 August</w:t>
        <w:br/>
        <w:t>FREEDOM COME, FREEDOM GO!</w:t>
        <w:br/>
        <w:t>90 days' detention. Police upset by insects. Man arrested for chalking 'Are we free?' on pavement. Stop and search outside Liberty exhibition. ID cards. CCTV. DNA database. Protest illegalised. Extradition. Torture. Are we free? Tom Read considers our disappearing freedoms and how to fight back</w:t>
      </w:r>
    </w:p>
    <w:p>
      <w:pPr>
        <w:pStyle w:val="Normal"/>
        <w:keepLines/>
        <w:spacing w:before="0" w:after="240"/>
        <w:rPr>
          <w:rFonts w:ascii="Trebuchet MS" w:hAnsi="Trebuchet MS" w:cs="Trebuchet MS"/>
        </w:rPr>
      </w:pPr>
      <w:r>
        <w:rPr>
          <w:rFonts w:cs="Trebuchet MS" w:ascii="Trebuchet MS" w:hAnsi="Trebuchet MS"/>
        </w:rPr>
        <w:t>Rowan Caves — Free Cave 2</w:t>
        <w:br/>
        <w:t>1530 - 1630  25 August</w:t>
        <w:br/>
        <w:t>A YOUNG MAN DRESSED AS A GORILLA DRESSED AS AN OLD MAN SITS ROCKING IN A ROCKING CHAIR FOR FIFTY-SIX MINUTES AND THEN LEAVES</w:t>
        <w:br/>
        <w:t>World Premiere. One performance only. Turn up early - sell-out expected</w:t>
      </w:r>
    </w:p>
    <w:p>
      <w:pPr>
        <w:pStyle w:val="Normal"/>
        <w:keepLines/>
        <w:spacing w:before="0" w:after="240"/>
        <w:rPr>
          <w:rFonts w:ascii="Trebuchet MS" w:hAnsi="Trebuchet MS" w:cs="Trebuchet MS"/>
        </w:rPr>
      </w:pPr>
      <w:r>
        <w:rPr>
          <w:rFonts w:cs="Trebuchet MS" w:ascii="Trebuchet MS" w:hAnsi="Trebuchet MS"/>
        </w:rPr>
        <w:t>Rowan Caves — Free Cave 2</w:t>
        <w:br/>
        <w:t>1645 - 1745  8-11,13-18,20-25,27-29 August</w:t>
        <w:br/>
        <w:t>ALMOST ACCIDENTALLY</w:t>
        <w:br/>
        <w:t>Like free, fast-paced comedy? Then you'll love approximately half of this show. But if you're not keen on racism or live sex, perhaps leave during the interval. Note: no interval</w:t>
      </w:r>
    </w:p>
    <w:p>
      <w:pPr>
        <w:pStyle w:val="Normal"/>
        <w:keepLines/>
        <w:spacing w:before="0" w:after="240"/>
        <w:rPr>
          <w:rFonts w:ascii="Trebuchet MS" w:hAnsi="Trebuchet MS" w:cs="Trebuchet MS"/>
        </w:rPr>
      </w:pPr>
      <w:r>
        <w:rPr>
          <w:rFonts w:cs="Trebuchet MS" w:ascii="Trebuchet MS" w:hAnsi="Trebuchet MS"/>
        </w:rPr>
        <w:t>Rowan Caves — Free Cave 2</w:t>
        <w:br/>
        <w:t>1800 - 1900  8-10,12-17,19-24,26-29 August</w:t>
        <w:br/>
        <w:t>EARTH CALLING JOHNNY ACECRAFT</w:t>
        <w:br/>
        <w:t>Kaboomba! The rather dashing Lifechestermesterfestershieldfield-born captain of the Spalien Acecraft has absconded to distribute his lyrical whimsicalisms free of charge in an underground Edinburgh drinking den. He must be apprehended and flayed! Interactive intergalactic playground pop for grown-up extra-terrestrials. www.spalienacecraft.co.uk</w:t>
      </w:r>
    </w:p>
    <w:p>
      <w:pPr>
        <w:pStyle w:val="Normal"/>
        <w:keepLines/>
        <w:spacing w:before="0" w:after="240"/>
        <w:rPr>
          <w:rFonts w:ascii="Trebuchet MS" w:hAnsi="Trebuchet MS" w:cs="Trebuchet MS"/>
        </w:rPr>
      </w:pPr>
      <w:r>
        <w:rPr>
          <w:rFonts w:cs="Trebuchet MS" w:ascii="Trebuchet MS" w:hAnsi="Trebuchet MS"/>
        </w:rPr>
        <w:t>Rowan Caves — Free Cave 2</w:t>
        <w:br/>
        <w:t>1915 - 2015  8-16,18-29 August</w:t>
        <w:br/>
        <w:t>GRAEME THOMAS IS WOUND UP</w:t>
        <w:br/>
        <w:t>Scottish circuit regular and TV warm-up act brings a new free show to Edinburgh. 'Thomas is superb' Edinburgh Eve News. 'Interacting with a crowd he could mix it up with any Fringe performer' Fest</w:t>
      </w:r>
    </w:p>
    <w:p>
      <w:pPr>
        <w:pStyle w:val="Normal"/>
        <w:keepLines/>
        <w:spacing w:before="0" w:after="240"/>
        <w:rPr>
          <w:rFonts w:ascii="Trebuchet MS" w:hAnsi="Trebuchet MS" w:cs="Trebuchet MS"/>
        </w:rPr>
      </w:pPr>
      <w:r>
        <w:rPr>
          <w:rFonts w:cs="Trebuchet MS" w:ascii="Trebuchet MS" w:hAnsi="Trebuchet MS"/>
        </w:rPr>
        <w:t>Rowan Caves — Free Cave 2</w:t>
        <w:br/>
        <w:t>2030 - 2130  8-12,14-29 August</w:t>
        <w:br/>
        <w:t>ONE DEGREE OF SEPARATION</w:t>
        <w:br/>
        <w:t>Two of the UK's most promising young comedians. One went to university. One didn't. Rosenthal (multi-competition finalist, Paramount's Funniest Student 2009) and Mayo ('Very big, very theatrical' Jimmy Carr). Funny, fast-paced and free, don't miss this exciting debut stand-up show</w:t>
      </w:r>
    </w:p>
    <w:p>
      <w:pPr>
        <w:pStyle w:val="Normal"/>
        <w:keepLines/>
        <w:spacing w:before="0" w:after="240"/>
        <w:rPr>
          <w:rFonts w:ascii="Trebuchet MS" w:hAnsi="Trebuchet MS" w:cs="Trebuchet MS"/>
        </w:rPr>
      </w:pPr>
      <w:r>
        <w:rPr>
          <w:rFonts w:cs="Trebuchet MS" w:ascii="Trebuchet MS" w:hAnsi="Trebuchet MS"/>
        </w:rPr>
        <w:t>Rowan Caves — Free Cave 2</w:t>
        <w:br/>
        <w:t>2145 - 2245  8-29 August</w:t>
        <w:br/>
        <w:t>THE MARVELLOUS DORIANS PRESENT… PEGGYWEIGHT CHAMPION OF THE WORLD</w:t>
        <w:br/>
        <w:t>Peggy, a secret Nigerian prince, wants to become WWF Champion. Best friend Toby, an ex-public schoolboy, wants his ex-girlfriend back. Will they achieve their twin aims? Probably not. But really? No, not at all.</w:t>
      </w:r>
    </w:p>
    <w:p>
      <w:pPr>
        <w:pStyle w:val="Normal"/>
        <w:keepLines/>
        <w:spacing w:before="0" w:after="240"/>
        <w:rPr>
          <w:rFonts w:ascii="Trebuchet MS" w:hAnsi="Trebuchet MS" w:cs="Trebuchet MS"/>
        </w:rPr>
      </w:pPr>
      <w:r>
        <w:rPr>
          <w:rFonts w:cs="Trebuchet MS" w:ascii="Trebuchet MS" w:hAnsi="Trebuchet MS"/>
        </w:rPr>
        <w:t>Rowan Caves — Free Cave 2</w:t>
        <w:br/>
        <w:t>2300 - 2400  8,9,12-16,19-23,26-29 August</w:t>
        <w:br/>
        <w:t>SANTINO CABARETINO</w:t>
        <w:br/>
        <w:t>Late-night variety show featuring sketches, character acts, comedians, music and madness. Hosted by a variety of outrageous and uproarious MCs, the show arrives in Edinburgh after a tour in Barcelona, Paris, Berlin, and Mexico.</w:t>
      </w:r>
    </w:p>
    <w:p>
      <w:pPr>
        <w:pStyle w:val="Normal"/>
        <w:keepLines/>
        <w:spacing w:before="0" w:after="240"/>
        <w:rPr>
          <w:rFonts w:ascii="Trebuchet MS" w:hAnsi="Trebuchet MS" w:cs="Trebuchet MS"/>
        </w:rPr>
      </w:pPr>
      <w:r>
        <w:rPr>
          <w:rFonts w:cs="Trebuchet MS" w:ascii="Trebuchet MS" w:hAnsi="Trebuchet MS"/>
        </w:rPr>
        <w:t>Rowan Caves — Free Cave 2</w:t>
        <w:br/>
        <w:t>2300 - 2400  10,11,17,24,25 August</w:t>
        <w:br/>
        <w:t>VERITY WELCH: TWISTED SISTER</w:t>
        <w:br/>
        <w:t>Verity shares her journey in and out of comedy with a celebration of mad, bad and sad characters. Plus competitions and special (drag) guests. This show has been fleetingly directed by top comics. 'Bizarre, unique and very funny' Paramount Comedy.</w:t>
      </w:r>
    </w:p>
    <w:p>
      <w:pPr>
        <w:pStyle w:val="Normal"/>
        <w:keepLines/>
        <w:spacing w:before="0" w:after="240"/>
        <w:rPr>
          <w:rFonts w:ascii="Trebuchet MS" w:hAnsi="Trebuchet MS" w:cs="Trebuchet MS"/>
        </w:rPr>
      </w:pPr>
      <w:r>
        <w:rPr>
          <w:rFonts w:cs="Trebuchet MS" w:ascii="Trebuchet MS" w:hAnsi="Trebuchet MS"/>
        </w:rPr>
        <w:t>Rowan Caves — Free Cave 2</w:t>
        <w:br/>
        <w:t>2410 - 2500  12,13,19,20,26,27 August</w:t>
        <w:br/>
        <w:t>ANDREW O'NEILL'S PROBABLY MASSIVELY INADVISABLE OCCULT EXPERIMENT</w:t>
        <w:br/>
        <w:t xml:space="preserve">What is ritual magick? Does it work? Ever been tempted to peer into the occult? What's with that extra 'k' at the end? Join comedian Andrew O'Neill and his assistant Al Cummins for a show about black magick that includes a genuine magickal ritual that you can participate in! </w:t>
      </w:r>
    </w:p>
    <w:p>
      <w:pPr>
        <w:pStyle w:val="Normal"/>
        <w:keepLines/>
        <w:spacing w:before="0" w:after="240"/>
        <w:rPr>
          <w:rFonts w:ascii="Trebuchet MS" w:hAnsi="Trebuchet MS" w:cs="Trebuchet MS"/>
        </w:rPr>
      </w:pPr>
      <w:r>
        <w:rPr>
          <w:rFonts w:cs="Trebuchet MS" w:ascii="Trebuchet MS" w:hAnsi="Trebuchet MS"/>
        </w:rPr>
        <w:t>Illicit Still</w:t>
        <w:br/>
        <w:t>1620 - 1720  8-29 August</w:t>
        <w:br/>
        <w:t>DOUBLE PENETRATION MASON AND GROBELNY</w:t>
        <w:br/>
        <w:t>Grobelny and Mason take half an hour each to peel back the layers of their psyches, juggle cynicism with righteousness, navigate the pitfalls of self-indulgence, and offer up a strategically funny outlook on their exasperations</w:t>
      </w:r>
    </w:p>
    <w:p>
      <w:pPr>
        <w:pStyle w:val="Normal"/>
        <w:keepLines/>
        <w:spacing w:before="0" w:after="240"/>
        <w:rPr>
          <w:rFonts w:ascii="Trebuchet MS" w:hAnsi="Trebuchet MS" w:cs="Trebuchet MS"/>
        </w:rPr>
      </w:pPr>
      <w:r>
        <w:rPr>
          <w:rFonts w:cs="Trebuchet MS" w:ascii="Trebuchet MS" w:hAnsi="Trebuchet MS"/>
        </w:rPr>
        <w:t>Illicit Still</w:t>
        <w:br/>
        <w:t>1730 - 1830  8-29 August</w:t>
        <w:br/>
        <w:t>DAFT, RED HOT SPERM (WHALES)</w:t>
        <w:br/>
        <w:t>The London-based night for upcoming acts comes to Edinburgh for the first time, bringing four regulars - Gabriel Ebulue, Darren Maskell, Ben Morgan, Daniel Smith - and special guests, for an hour of stand-up and sketch comedy. Come, it'll be lovely</w:t>
      </w:r>
    </w:p>
    <w:p>
      <w:pPr>
        <w:pStyle w:val="Normal"/>
        <w:keepLines/>
        <w:spacing w:before="0" w:after="240"/>
        <w:rPr>
          <w:rFonts w:ascii="Trebuchet MS" w:hAnsi="Trebuchet MS" w:cs="Trebuchet MS"/>
        </w:rPr>
      </w:pPr>
      <w:r>
        <w:rPr>
          <w:rFonts w:cs="Trebuchet MS" w:ascii="Trebuchet MS" w:hAnsi="Trebuchet MS"/>
        </w:rPr>
        <w:t>Illicit Still</w:t>
        <w:br/>
        <w:t>1840 - 1940  8-29 August</w:t>
        <w:br/>
        <w:t>YORKSHIRE COMEDIANS: JOKERS, BORN AND INTERBRED! 'OW MUCH? - FREE</w:t>
        <w:br/>
        <w:t>Every day, MC James Christopher introduces a selection of the finest Yorkshire acts who've come oop t' Fringe. See different acts every day. The price is equally popular in Scotland as it is in Yorkshire - free!</w:t>
      </w:r>
    </w:p>
    <w:p>
      <w:pPr>
        <w:pStyle w:val="Normal"/>
        <w:keepLines/>
        <w:spacing w:before="0" w:after="240"/>
        <w:rPr>
          <w:rFonts w:ascii="Trebuchet MS" w:hAnsi="Trebuchet MS" w:cs="Trebuchet MS"/>
        </w:rPr>
      </w:pPr>
      <w:r>
        <w:rPr>
          <w:rFonts w:cs="Trebuchet MS" w:ascii="Trebuchet MS" w:hAnsi="Trebuchet MS"/>
        </w:rPr>
        <w:t>Illicit Still</w:t>
        <w:br/>
        <w:t>1950 - 2050  8-12,14-19,21-26,28,29 August</w:t>
        <w:br/>
        <w:t>A BIG EGG! 2: STAND-UP SHOW!</w:t>
        <w:br/>
        <w:t>An Englishman, Irishman and Scotsman walk into a different bar. They meet that other Scotsman again, a lad from Northern Ireland and another Scot. This time they do some funny big stand-up. Featuring some of Britain's best new comedy talent, it's a different show every night</w:t>
      </w:r>
    </w:p>
    <w:p>
      <w:pPr>
        <w:pStyle w:val="Normal"/>
        <w:keepLines/>
        <w:spacing w:before="0" w:after="240"/>
        <w:rPr>
          <w:rFonts w:ascii="Trebuchet MS" w:hAnsi="Trebuchet MS" w:cs="Trebuchet MS"/>
        </w:rPr>
      </w:pPr>
      <w:r>
        <w:rPr>
          <w:rFonts w:cs="Trebuchet MS" w:ascii="Trebuchet MS" w:hAnsi="Trebuchet MS"/>
        </w:rPr>
        <w:t>Illicit Still</w:t>
        <w:br/>
        <w:t>2100 - 2200  8-17,20-29 August</w:t>
        <w:br/>
        <w:t>EUREKA!</w:t>
        <w:br/>
        <w:t>Young, brilliant Edinburgh comics, plus guests. Come see our ideas and 'eurekas'! So You Think You're Funny semi-finalist, Best of The Stand's Red Raw 2008 and 2009. Eddie O'Dwyer and Daniel Webster, plus other hand-picked acts from the Scottish comedy scene. www.eddieo'dwyer.com; www.myspace.com/danielwebstercomedy</w:t>
      </w:r>
    </w:p>
    <w:p>
      <w:pPr>
        <w:pStyle w:val="Normal"/>
        <w:keepLines/>
        <w:spacing w:before="0" w:after="240"/>
        <w:rPr>
          <w:rFonts w:ascii="Trebuchet MS" w:hAnsi="Trebuchet MS" w:cs="Trebuchet MS"/>
        </w:rPr>
      </w:pPr>
      <w:r>
        <w:rPr>
          <w:rFonts w:cs="Trebuchet MS" w:ascii="Trebuchet MS" w:hAnsi="Trebuchet MS"/>
        </w:rPr>
        <w:t>Royal Mile Tavern</w:t>
        <w:br/>
        <w:t>1330 - 1430  8-29 August</w:t>
        <w:br/>
        <w:t>THE ROAD TO ENDORPHIA</w:t>
        <w:br/>
        <w:t>Running from John O'Groats to Land's End, Joe found his thousand-mile journey taking him via the mythical land of Endorphia. How real is runner's high? How high is it? Did Joe reach Land's End? Find out at www.joedonnachie.com. Better still, come see the show</w:t>
      </w:r>
    </w:p>
    <w:p>
      <w:pPr>
        <w:pStyle w:val="Normal"/>
        <w:keepLines/>
        <w:spacing w:before="0" w:after="240"/>
        <w:rPr>
          <w:rFonts w:ascii="Trebuchet MS" w:hAnsi="Trebuchet MS" w:cs="Trebuchet MS"/>
        </w:rPr>
      </w:pPr>
      <w:r>
        <w:rPr>
          <w:rFonts w:cs="Trebuchet MS" w:ascii="Trebuchet MS" w:hAnsi="Trebuchet MS"/>
        </w:rPr>
        <w:t>Royal Mile Tavern</w:t>
        <w:br/>
        <w:t>1440 - 1540  8-17,19-29 August</w:t>
        <w:br/>
        <w:t>A SLIGHTLY DANGEROUS COMEDY OCCASION</w:t>
        <w:br/>
        <w:t>Kick your afternoon into action with some spiffing stand-up comedy from a collection of the fastest-rising villains, rogues and bounders on the scene. Presented by the quasi-professional jouster, Ben Target</w:t>
      </w:r>
    </w:p>
    <w:p>
      <w:pPr>
        <w:pStyle w:val="Normal"/>
        <w:keepLines/>
        <w:spacing w:before="0" w:after="240"/>
        <w:rPr>
          <w:rFonts w:ascii="Trebuchet MS" w:hAnsi="Trebuchet MS" w:cs="Trebuchet MS"/>
        </w:rPr>
      </w:pPr>
      <w:r>
        <w:rPr>
          <w:rFonts w:cs="Trebuchet MS" w:ascii="Trebuchet MS" w:hAnsi="Trebuchet MS"/>
        </w:rPr>
        <w:t>Royal Mile Tavern</w:t>
        <w:br/>
        <w:t>1550 - 1650  8-29 August</w:t>
        <w:br/>
        <w:t>MILD MAYHEM ON THE MILE</w:t>
        <w:br/>
        <w:t>With a different bill every afternoon, Mayhem serves as an ideal showcase for young comic talent from across the Fringe. Join us for friendly stand-up from a selection of fine young comedians. It's a nice kind of mayhem, for a nice kind of people</w:t>
      </w:r>
    </w:p>
    <w:p>
      <w:pPr>
        <w:pStyle w:val="Normal"/>
        <w:keepLines/>
        <w:spacing w:before="0" w:after="240"/>
        <w:rPr>
          <w:rFonts w:ascii="Trebuchet MS" w:hAnsi="Trebuchet MS" w:cs="Trebuchet MS"/>
        </w:rPr>
      </w:pPr>
      <w:r>
        <w:rPr>
          <w:rFonts w:cs="Trebuchet MS" w:ascii="Trebuchet MS" w:hAnsi="Trebuchet MS"/>
        </w:rPr>
        <w:t>Royal Mile Tavern</w:t>
        <w:br/>
        <w:t>1700 - 1800  8-15,17-22,24-29 August</w:t>
        <w:br/>
        <w:t>BENJAMIN CRELLIN: APOCALYPSE SOON!</w:t>
        <w:br/>
        <w:t>Benjamin showcased at Just for Laughs with Flight of the Conchords. With two 40-date tours of the Canadian fringe circuit, dates in the UK, Australia and New Zealand, don't miss the Edinburgh debut of this superb Kiwi stand-up as he tackles The End of the World</w:t>
      </w:r>
    </w:p>
    <w:p>
      <w:pPr>
        <w:pStyle w:val="Normal"/>
        <w:keepLines/>
        <w:spacing w:before="0" w:after="240"/>
        <w:rPr>
          <w:rFonts w:ascii="Trebuchet MS" w:hAnsi="Trebuchet MS" w:cs="Trebuchet MS"/>
        </w:rPr>
      </w:pPr>
      <w:r>
        <w:rPr>
          <w:rFonts w:cs="Trebuchet MS" w:ascii="Trebuchet MS" w:hAnsi="Trebuchet MS"/>
        </w:rPr>
        <w:t>Royal Mile Tavern</w:t>
        <w:br/>
        <w:t>1810 - 1910  8-16,18-23,25-29 August</w:t>
        <w:br/>
        <w:t>WHAT'S IN A KISS?</w:t>
        <w:br/>
        <w:t>Kiss me Hardy, kiss me quick and kiss me like the first time we met. The story of kissing - the dos and the don'ts, the embarrassing and the erotic. Lets explore this strange ritual together!</w:t>
      </w:r>
    </w:p>
    <w:p>
      <w:pPr>
        <w:pStyle w:val="Normal"/>
        <w:keepLines/>
        <w:spacing w:before="0" w:after="240"/>
        <w:rPr>
          <w:rFonts w:ascii="Trebuchet MS" w:hAnsi="Trebuchet MS" w:cs="Trebuchet MS"/>
        </w:rPr>
      </w:pPr>
      <w:r>
        <w:rPr>
          <w:rFonts w:cs="Trebuchet MS" w:ascii="Trebuchet MS" w:hAnsi="Trebuchet MS"/>
        </w:rPr>
        <w:t>Royal Mile Tavern</w:t>
        <w:br/>
        <w:t>1920 - 2020  8-17,19-25,27-29 August</w:t>
        <w:br/>
        <w:t>TOM ADAMS: DROPPED AS A CHILD</w:t>
        <w:br/>
        <w:t>Hello. This is my first show in Edinburgh. I won't let you down. 'He creates such a snug, inclusive atmosphere that by the end we're all swaying and singing along to the choruses' Chortle. Leicester Mercury Comedian of the Year Finalist 2009</w:t>
      </w:r>
    </w:p>
    <w:p>
      <w:pPr>
        <w:pStyle w:val="Normal"/>
        <w:keepLines/>
        <w:spacing w:before="0" w:after="240"/>
        <w:rPr>
          <w:rFonts w:ascii="Trebuchet MS" w:hAnsi="Trebuchet MS" w:cs="Trebuchet MS"/>
        </w:rPr>
      </w:pPr>
      <w:r>
        <w:rPr>
          <w:rFonts w:cs="Trebuchet MS" w:ascii="Trebuchet MS" w:hAnsi="Trebuchet MS"/>
        </w:rPr>
        <w:t>Royal Mile Tavern</w:t>
        <w:br/>
        <w:t>2030 - 2130  8-11,13-18,20-27 August</w:t>
        <w:br/>
        <w:t>AT THE KNUCKLE - STUART HUDSON AND JOHN SMITH</w:t>
        <w:br/>
        <w:t>An hour of sick jokes. Stuart Hudson: 'Sordid, laugh-out-loud funny' BBC; 'Quality many a comic would envy' Chortle; 'Brooding, moody patter' Independent. John Smith: **** ThreeWeeks; 'Pick of the week… beautifully written jokes' Guardian.</w:t>
      </w:r>
    </w:p>
    <w:p>
      <w:pPr>
        <w:pStyle w:val="Normal"/>
        <w:keepLines/>
        <w:spacing w:before="0" w:after="240"/>
        <w:rPr>
          <w:rFonts w:ascii="Trebuchet MS" w:hAnsi="Trebuchet MS" w:cs="Trebuchet MS"/>
        </w:rPr>
      </w:pPr>
      <w:r>
        <w:rPr>
          <w:rFonts w:cs="Trebuchet MS" w:ascii="Trebuchet MS" w:hAnsi="Trebuchet MS"/>
        </w:rPr>
        <w:t>Cruz</w:t>
        <w:br/>
        <w:t>1400 - 1500  13,14 August</w:t>
        <w:br/>
        <w:t>JIMMY FRINTON'S BARMY BINGO</w:t>
        <w:br/>
        <w:t>A madcap hour of comedy bingo including the ever popular International Topless BingoTM! Daily Telegraph Open Mic finalist Jimmy Frinton and his sidekick Stephen Wacko Jackson are live in Edinburgh, on loan from Copper Sands Holiday Complex (Skegness), to give you the chance to win worthless prizes while laughing your socks off. One show, two venues - and a load of balls</w:t>
      </w:r>
    </w:p>
    <w:p>
      <w:pPr>
        <w:pStyle w:val="Normal"/>
        <w:keepLines/>
        <w:spacing w:before="0" w:after="240"/>
        <w:rPr>
          <w:rFonts w:ascii="Trebuchet MS" w:hAnsi="Trebuchet MS" w:cs="Trebuchet MS"/>
        </w:rPr>
      </w:pPr>
      <w:r>
        <w:rPr>
          <w:rFonts w:cs="Trebuchet MS" w:ascii="Trebuchet MS" w:hAnsi="Trebuchet MS"/>
        </w:rPr>
        <w:t>Cruz</w:t>
        <w:br/>
        <w:t>1400 - 1500  16-23 August</w:t>
        <w:br/>
        <w:t>THE SLIDING SCALE OF CYNICISM</w:t>
        <w:br/>
        <w:t xml:space="preserve">Three stand-ups go from whimsy to rage in the space of an hour. www.myspace.com/slidingscalecomedy </w:t>
      </w:r>
    </w:p>
    <w:p>
      <w:pPr>
        <w:pStyle w:val="Normal"/>
        <w:keepLines/>
        <w:spacing w:before="0" w:after="240"/>
        <w:rPr>
          <w:rFonts w:ascii="Trebuchet MS" w:hAnsi="Trebuchet MS" w:cs="Trebuchet MS"/>
        </w:rPr>
      </w:pPr>
      <w:r>
        <w:rPr>
          <w:rFonts w:cs="Trebuchet MS" w:ascii="Trebuchet MS" w:hAnsi="Trebuchet MS"/>
        </w:rPr>
        <w:t>Cruz</w:t>
        <w:br/>
        <w:t>1600 - 1700  19-22 August</w:t>
        <w:br/>
        <w:t>WAFIK AND FRIENDS</w:t>
        <w:br/>
        <w:t>Considered by many to be the funniest one-eyed Egyptian, Wafik Nasralla brings his unique comedy to the Fringe. Don't let his shy demeanour fool you, Wafik will have you laughing at the oddest things, including himself. Join him along with a showcase of the best up-and-coming talent the UK has to offer.</w:t>
      </w:r>
    </w:p>
    <w:p>
      <w:pPr>
        <w:pStyle w:val="Normal"/>
        <w:keepLines/>
        <w:spacing w:before="0" w:after="240"/>
        <w:rPr>
          <w:rFonts w:ascii="Trebuchet MS" w:hAnsi="Trebuchet MS" w:cs="Trebuchet MS"/>
        </w:rPr>
      </w:pPr>
      <w:r>
        <w:rPr>
          <w:rFonts w:cs="Trebuchet MS" w:ascii="Trebuchet MS" w:hAnsi="Trebuchet MS"/>
        </w:rPr>
        <w:t>Cruz</w:t>
        <w:br/>
        <w:t>1800 - 1900  10-13,16-20,23-27 August</w:t>
        <w:br/>
        <w:t>THE ROAD TO ENDORPHIA</w:t>
        <w:br/>
        <w:t>Running from John O'Groats to Land's End, Joe found his thousand-mile journey taking him via the mythical land of Endorphia. How real is runner's high? How high is it? Did Joe reach Land's End? Find out at www.joedonnachie.com. Better still, come see the show</w:t>
      </w:r>
    </w:p>
    <w:p>
      <w:pPr>
        <w:pStyle w:val="Normal"/>
        <w:keepLines/>
        <w:spacing w:before="0" w:after="240"/>
        <w:rPr>
          <w:rFonts w:ascii="Trebuchet MS" w:hAnsi="Trebuchet MS" w:cs="Trebuchet MS"/>
        </w:rPr>
      </w:pPr>
      <w:r>
        <w:rPr>
          <w:rFonts w:cs="Trebuchet MS" w:ascii="Trebuchet MS" w:hAnsi="Trebuchet MS"/>
        </w:rPr>
        <w:t>Cruz</w:t>
        <w:br/>
        <w:t>1800 - 1900  14,15,21,22,28,29 August</w:t>
        <w:br/>
        <w:t>THE NEWS AT KATE</w:t>
        <w:br/>
        <w:t xml:space="preserve">Why doesn't Britain have its own Jon Stewart? It does - you just haven't discovered her yet. Come and see political comedy from the multi award-winning Kate Smurthwaite - host of London's The Comedy Manifesto -for free before she gets her own series! </w:t>
      </w:r>
    </w:p>
    <w:p>
      <w:pPr>
        <w:pStyle w:val="Normal"/>
        <w:keepLines/>
        <w:spacing w:before="0" w:after="240"/>
        <w:rPr>
          <w:rFonts w:ascii="Trebuchet MS" w:hAnsi="Trebuchet MS" w:cs="Trebuchet MS"/>
        </w:rPr>
      </w:pPr>
      <w:r>
        <w:rPr>
          <w:rFonts w:cs="Trebuchet MS" w:ascii="Trebuchet MS" w:hAnsi="Trebuchet MS"/>
        </w:rPr>
        <w:t>Cruz</w:t>
        <w:br/>
        <w:t>2000 - 2100  8-16,18-23,27-29 August</w:t>
        <w:br/>
        <w:t>WHAT'S IN A KISS?</w:t>
        <w:br/>
        <w:t>Kiss me Hardy, kiss me quick and kiss me like the first time we met. The story of kissing - the dos and the don'ts, the embarrassing and the erotic. Lets explore this strange ritual together!</w:t>
      </w:r>
    </w:p>
    <w:p>
      <w:pPr>
        <w:pStyle w:val="Normal"/>
        <w:keepLines/>
        <w:spacing w:before="0" w:after="240"/>
        <w:rPr>
          <w:rFonts w:ascii="Trebuchet MS" w:hAnsi="Trebuchet MS" w:cs="Trebuchet MS"/>
        </w:rPr>
      </w:pPr>
      <w:r>
        <w:rPr>
          <w:rFonts w:cs="Trebuchet MS" w:ascii="Trebuchet MS" w:hAnsi="Trebuchet MS"/>
        </w:rPr>
        <w:t>Cruz</w:t>
        <w:br/>
        <w:t>2000 - 2100  24-26 August</w:t>
        <w:br/>
        <w:t>JOIN THE STAND-UP FREE!MASONS</w:t>
        <w:br/>
        <w:t>Every day, Dan Bland ('Blistering one-liners' Worksop Guardian) and James Christopher ('A nice line in self-deprecation… more than a little charm' Chortle) initiate a third Fringe star comedian into their exclusive stand-up society. Females welcome. Enjoy three top acts performing their best material</w:t>
      </w:r>
    </w:p>
    <w:p>
      <w:pPr>
        <w:pStyle w:val="Normal"/>
        <w:keepLines/>
        <w:spacing w:before="0" w:after="240"/>
        <w:rPr>
          <w:rFonts w:ascii="Trebuchet MS" w:hAnsi="Trebuchet MS" w:cs="Trebuchet MS"/>
        </w:rPr>
      </w:pPr>
      <w:r>
        <w:rPr>
          <w:rFonts w:cs="Trebuchet MS" w:ascii="Trebuchet MS" w:hAnsi="Trebuchet MS"/>
        </w:rPr>
        <w:t>Cruz</w:t>
        <w:br/>
        <w:t>2200 - 2330  8,9,13-16,20-23,27-29 August</w:t>
        <w:br/>
        <w:t>GRAEME THOMAS'S PICK OF THE FRINGE</w:t>
        <w:br/>
        <w:t xml:space="preserve">Graeme presents a selection of top comics from around the UK, with a different line up each night. 'Interacting with a crowd, he could mix it up with any Fringe performer' Fest.  </w:t>
      </w:r>
    </w:p>
    <w:p>
      <w:pPr>
        <w:pStyle w:val="Normal"/>
        <w:keepLines/>
        <w:spacing w:before="0" w:after="240"/>
        <w:rPr>
          <w:rFonts w:ascii="Trebuchet MS" w:hAnsi="Trebuchet MS" w:cs="Trebuchet MS"/>
        </w:rPr>
      </w:pPr>
      <w:r>
        <w:rPr>
          <w:rFonts w:cs="Trebuchet MS" w:ascii="Trebuchet MS" w:hAnsi="Trebuchet MS"/>
        </w:rPr>
        <w:t>Cruz</w:t>
        <w:br/>
        <w:t>2200 - 2330  10-12 August</w:t>
        <w:br/>
        <w:t>JIMMY FRINTON'S BARMY BINGO</w:t>
        <w:br/>
        <w:t>A madcap hour of comedy bingo including the ever popular International Topless BingoTM! Daily Telegraph Open Mic finalist Jimmy Frinton and his sidekick Stephen Wacko Jackson are live in Edinburgh, on loan from Copper Sands Holiday Complex (Skegness), to give you the chance to win worthless prizes while laughing your socks off. One show, two venues - and a load of balls</w:t>
      </w:r>
    </w:p>
    <w:p>
      <w:pPr>
        <w:pStyle w:val="Normal"/>
        <w:keepLines/>
        <w:spacing w:before="0" w:after="240"/>
        <w:rPr>
          <w:rFonts w:ascii="Trebuchet MS" w:hAnsi="Trebuchet MS" w:cs="Trebuchet MS"/>
        </w:rPr>
      </w:pPr>
      <w:r>
        <w:rPr>
          <w:rFonts w:cs="Trebuchet MS" w:ascii="Trebuchet MS" w:hAnsi="Trebuchet MS"/>
        </w:rPr>
        <w:t>Fingers Piano Bar</w:t>
        <w:br/>
        <w:t>1510 - 1610  8-29 August</w:t>
        <w:br/>
        <w:t>THE IMPROVISED HISTORY OF POETRY</w:t>
        <w:br/>
        <w:t>From Shakespeare to Dr Seuss, Homer to hip hop, come and join us for an improvised tour through the history of poetry</w:t>
      </w:r>
    </w:p>
    <w:p>
      <w:pPr>
        <w:pStyle w:val="Normal"/>
        <w:keepLines/>
        <w:spacing w:before="0" w:after="240"/>
        <w:rPr>
          <w:rFonts w:ascii="Trebuchet MS" w:hAnsi="Trebuchet MS" w:cs="Trebuchet MS"/>
        </w:rPr>
      </w:pPr>
      <w:r>
        <w:rPr>
          <w:rFonts w:cs="Trebuchet MS" w:ascii="Trebuchet MS" w:hAnsi="Trebuchet MS"/>
        </w:rPr>
        <w:t>Fingers Piano Bar</w:t>
        <w:br/>
        <w:t>1620 - 1720  8-10,12-17,19-24,26-29 August</w:t>
        <w:br/>
        <w:t>SHUSH!</w:t>
        <w:br/>
        <w:t>Shush! How do you keep your mouth shut with a transvestite husband, a bolshie best friend and a lesbian lover who thinks she's Gloria Gaynor? Through short stories linked with comedy narrative, lesbian author VG Lee tells all! 'Wonderfully funny' Gay's the Word</w:t>
      </w:r>
    </w:p>
    <w:p>
      <w:pPr>
        <w:pStyle w:val="Normal"/>
        <w:keepLines/>
        <w:spacing w:before="0" w:after="240"/>
        <w:rPr>
          <w:rFonts w:ascii="Trebuchet MS" w:hAnsi="Trebuchet MS" w:cs="Trebuchet MS"/>
        </w:rPr>
      </w:pPr>
      <w:r>
        <w:rPr>
          <w:rFonts w:cs="Trebuchet MS" w:ascii="Trebuchet MS" w:hAnsi="Trebuchet MS"/>
        </w:rPr>
        <w:t>Fingers Piano Bar</w:t>
        <w:br/>
        <w:t>1730 - 1830  8-29 August</w:t>
        <w:br/>
        <w:t>UTTER! SPOKEN WORD</w:t>
        <w:br/>
        <w:t>Top-notch poetry, storytelling and music from artistes including John Hegley, Tim Key, Jenny Lindsay, Simon Munnery, Richard Sandling, James Kettle, Claire Askew, Luke Wright, your 'wonderful poet and host!' (Daljit Nagra) Richard Tyrone Jones, and more. New show daily! Full listings: www.utterspokenword.com</w:t>
      </w:r>
    </w:p>
    <w:p>
      <w:pPr>
        <w:pStyle w:val="Normal"/>
        <w:keepLines/>
        <w:spacing w:before="0" w:after="240"/>
        <w:rPr>
          <w:rFonts w:ascii="Trebuchet MS" w:hAnsi="Trebuchet MS" w:cs="Trebuchet MS"/>
        </w:rPr>
      </w:pPr>
      <w:r>
        <w:rPr>
          <w:rFonts w:cs="Trebuchet MS" w:ascii="Trebuchet MS" w:hAnsi="Trebuchet MS"/>
        </w:rPr>
        <w:t>Fingers Piano Bar</w:t>
        <w:br/>
        <w:t>1840 - 1940  8-20 August</w:t>
        <w:br/>
        <w:t>THE IMPROVISED HISTORY OF POETRY</w:t>
        <w:br/>
        <w:t>From Shakespeare to Dr Seuss, Homer to hip hop, come and join us for an improvised tour through the history of poetry</w:t>
      </w:r>
    </w:p>
    <w:p>
      <w:pPr>
        <w:pStyle w:val="Normal"/>
        <w:keepLines/>
        <w:spacing w:before="0" w:after="240"/>
        <w:rPr>
          <w:rFonts w:ascii="Trebuchet MS" w:hAnsi="Trebuchet MS" w:cs="Trebuchet MS"/>
        </w:rPr>
      </w:pPr>
      <w:r>
        <w:rPr>
          <w:rFonts w:cs="Trebuchet MS" w:ascii="Trebuchet MS" w:hAnsi="Trebuchet MS"/>
        </w:rPr>
        <w:t>Fingers Piano Bar</w:t>
        <w:br/>
        <w:t>1840 - 1940  21-29 August</w:t>
        <w:br/>
        <w:t>NOSTALGY TANGO CABARET</w:t>
        <w:br/>
        <w:t>With songs in Spanish, English, Russian and French, Vertigo take you to the unique atmosphere of early-20th century Europe, with old Jewish and Argentinian tangos combined with cabaret classics</w:t>
      </w:r>
    </w:p>
    <w:p>
      <w:pPr>
        <w:pStyle w:val="Normal"/>
        <w:keepLines/>
        <w:spacing w:before="0" w:after="240"/>
        <w:rPr>
          <w:rFonts w:ascii="Trebuchet MS" w:hAnsi="Trebuchet MS" w:cs="Trebuchet MS"/>
        </w:rPr>
      </w:pPr>
      <w:r>
        <w:rPr>
          <w:rFonts w:cs="Trebuchet MS" w:ascii="Trebuchet MS" w:hAnsi="Trebuchet MS"/>
        </w:rPr>
        <w:t>Fingers Piano Bar</w:t>
        <w:br/>
        <w:t>1950 - 2050  8-29 August</w:t>
        <w:br/>
        <w:t>UNDERWORD</w:t>
        <w:br/>
        <w:t>Twenty-two nights of subterranean spoken word featuring top acts from Scotland and beyond. Punchy stories, uncompromising poetry, laughs and shivers. No two sessions the same. Some open mic slots. Come every night. Full programme at www.underword.co.uk</w:t>
      </w:r>
    </w:p>
    <w:p>
      <w:pPr>
        <w:pStyle w:val="Normal"/>
        <w:keepLines/>
        <w:spacing w:before="0" w:after="240"/>
        <w:rPr>
          <w:rFonts w:ascii="Trebuchet MS" w:hAnsi="Trebuchet MS" w:cs="Trebuchet MS"/>
        </w:rPr>
      </w:pPr>
      <w:r>
        <w:rPr>
          <w:rFonts w:cs="Trebuchet MS" w:ascii="Trebuchet MS" w:hAnsi="Trebuchet MS"/>
        </w:rPr>
        <w:t>Fingers Piano Bar</w:t>
        <w:br/>
        <w:t>2100 - 2200  8-29 August</w:t>
        <w:br/>
        <w:t>KABARETT'S KLEINE KOMEDIE (SPOKEN WORD SESSIONS)</w:t>
        <w:br/>
        <w:t xml:space="preserve">A darkly humorous spoken word revue, with macabre musing and risque tales from Edinburgh's year round purveyors of dark cabaret the Itsy Collective &amp; associated players. </w:t>
      </w:r>
    </w:p>
    <w:p>
      <w:pPr>
        <w:pStyle w:val="Normal"/>
        <w:keepLines/>
        <w:spacing w:before="0" w:after="240"/>
        <w:rPr>
          <w:rFonts w:ascii="Trebuchet MS" w:hAnsi="Trebuchet MS" w:cs="Trebuchet MS"/>
        </w:rPr>
      </w:pPr>
      <w:r>
        <w:rPr>
          <w:rFonts w:cs="Trebuchet MS" w:ascii="Trebuchet MS" w:hAnsi="Trebuchet MS"/>
        </w:rPr>
        <w:t>Jenny Ha's</w:t>
        <w:br/>
        <w:t>1230 - 1330  8-16,18-23,25-29 August</w:t>
        <w:br/>
        <w:t>THE RULES OF GOLD</w:t>
        <w:br/>
        <w:t>A cynical charity worker, a charitable businessman, a disillusioned teacher and a respectable housewife are thrown together in this darkly comic look at love, honour and awkward dinner party conversation.</w:t>
      </w:r>
    </w:p>
    <w:p>
      <w:pPr>
        <w:pStyle w:val="Normal"/>
        <w:keepLines/>
        <w:spacing w:before="0" w:after="240"/>
        <w:rPr>
          <w:rFonts w:ascii="Trebuchet MS" w:hAnsi="Trebuchet MS" w:cs="Trebuchet MS"/>
        </w:rPr>
      </w:pPr>
      <w:r>
        <w:rPr>
          <w:rFonts w:cs="Trebuchet MS" w:ascii="Trebuchet MS" w:hAnsi="Trebuchet MS"/>
        </w:rPr>
        <w:t>Jenny Ha's</w:t>
        <w:br/>
        <w:t>1350 - 1450  8-29 August</w:t>
        <w:br/>
        <w:t>FROM SIXTIES TO SIXTIES</w:t>
        <w:br/>
        <w:t>Is boredom during sex the new rock'n'roll? Woman in her sixties remembers how baffling sex was in the free love, pre-feminist 1960s. One-woman play with interpolated songs, comedy with a touch of pathos, grown-up rather than 'adult'. Audience: 'Witty'. 'I cried with laughter'. www.myspace.com/annahillismusic</w:t>
      </w:r>
    </w:p>
    <w:p>
      <w:pPr>
        <w:pStyle w:val="Normal"/>
        <w:keepLines/>
        <w:spacing w:before="0" w:after="240"/>
        <w:rPr>
          <w:rFonts w:ascii="Trebuchet MS" w:hAnsi="Trebuchet MS" w:cs="Trebuchet MS"/>
        </w:rPr>
      </w:pPr>
      <w:r>
        <w:rPr>
          <w:rFonts w:cs="Trebuchet MS" w:ascii="Trebuchet MS" w:hAnsi="Trebuchet MS"/>
        </w:rPr>
        <w:t>Jenny Ha's</w:t>
        <w:br/>
        <w:t>1510 - 1610  8-14,16-21,23-29 August</w:t>
        <w:br/>
        <w:t>LADS</w:t>
        <w:br/>
        <w:t>Four lads on a night out in London, taking in pubs, clubs and the night bus home - a journey that anyone who has ever had a drink will recognise. Thirty characters are played by just four actors in this hilarious, physical and frenetic comedy. Written and directed by James Kermack.</w:t>
      </w:r>
    </w:p>
    <w:p>
      <w:pPr>
        <w:pStyle w:val="Normal"/>
        <w:keepLines/>
        <w:spacing w:before="0" w:after="240"/>
        <w:rPr>
          <w:rFonts w:ascii="Trebuchet MS" w:hAnsi="Trebuchet MS" w:cs="Trebuchet MS"/>
        </w:rPr>
      </w:pPr>
      <w:r>
        <w:rPr>
          <w:rFonts w:cs="Trebuchet MS" w:ascii="Trebuchet MS" w:hAnsi="Trebuchet MS"/>
        </w:rPr>
        <w:t>Jenny Ha's</w:t>
        <w:br/>
        <w:t>1630 - 1745  15-29 August</w:t>
        <w:br/>
        <w:t>WOYZECK/ MOUNTAIN LANGUAGE</w:t>
        <w:br/>
        <w:t>Morality is confused by obedience. Identity is dispensable. Nightmares are real. Critically acclaimed theatre company Crash'n'Burn returns to the Free Fringe with a contemporary reinvention of Harold Pinter's Mountain Language and Georg Buchner's Woyzeck.</w:t>
      </w:r>
    </w:p>
    <w:p>
      <w:pPr>
        <w:pStyle w:val="Normal"/>
        <w:keepLines/>
        <w:spacing w:before="0" w:after="240"/>
        <w:rPr>
          <w:rFonts w:ascii="Trebuchet MS" w:hAnsi="Trebuchet MS" w:cs="Trebuchet MS"/>
        </w:rPr>
      </w:pPr>
      <w:r>
        <w:rPr>
          <w:rFonts w:cs="Trebuchet MS" w:ascii="Trebuchet MS" w:hAnsi="Trebuchet MS"/>
        </w:rPr>
        <w:t>Jenny Ha's</w:t>
        <w:br/>
        <w:t>1630 - 1745  8-14 August</w:t>
        <w:br/>
        <w:t>MEASURE FOR MEASURE</w:t>
        <w:br/>
        <w:t>Hammerpuzzle Theatre Company debuts at the Edinburgh Fringe with their ***** (Metro) adaptation of Shakespeare's tale of corruption and hypocrisy. An English classic, brought to you by an ensemble of vibrant performers</w:t>
      </w:r>
    </w:p>
    <w:p>
      <w:pPr>
        <w:pStyle w:val="Normal"/>
        <w:keepLines/>
        <w:spacing w:before="0" w:after="240"/>
        <w:rPr>
          <w:rFonts w:ascii="Trebuchet MS" w:hAnsi="Trebuchet MS" w:cs="Trebuchet MS"/>
        </w:rPr>
      </w:pPr>
      <w:r>
        <w:rPr>
          <w:rFonts w:cs="Trebuchet MS" w:ascii="Trebuchet MS" w:hAnsi="Trebuchet MS"/>
        </w:rPr>
        <w:t>Jenny Ha's</w:t>
        <w:br/>
        <w:t>1805 - 1850  8-15 August</w:t>
        <w:br/>
        <w:t>OBTUSE BY POWER STEERING THEATRE COMPANY</w:t>
        <w:br/>
        <w:t>When a rabbit senses danger it runs for cover, when humans feel it they hold on for dear life. Journey through the head of a woman constantly reliving her memories, and clasping to her worst nightmare…</w:t>
      </w:r>
    </w:p>
    <w:p>
      <w:pPr>
        <w:pStyle w:val="Normal"/>
        <w:keepLines/>
        <w:spacing w:before="0" w:after="240"/>
        <w:rPr>
          <w:rFonts w:ascii="Trebuchet MS" w:hAnsi="Trebuchet MS" w:cs="Trebuchet MS"/>
        </w:rPr>
      </w:pPr>
      <w:r>
        <w:rPr>
          <w:rFonts w:cs="Trebuchet MS" w:ascii="Trebuchet MS" w:hAnsi="Trebuchet MS"/>
        </w:rPr>
        <w:t>The Grape</w:t>
        <w:br/>
        <w:t>1420 - 1500  8-11,13-18,20-25,27-29 August</w:t>
        <w:br/>
        <w:t>HEAVEN IS SICK</w:t>
        <w:br/>
        <w:t>Have you ever died? No. Neither had Dr Frank Bishop, until God caught him e-perving on Kelly Holmes in the Commonwealth locker room. Come watch him 'curing' heaven's sickheads: Goebbels, Lassie, Tutankhamun  and more…</w:t>
      </w:r>
    </w:p>
    <w:p>
      <w:pPr>
        <w:pStyle w:val="Normal"/>
        <w:keepLines/>
        <w:spacing w:before="0" w:after="240"/>
        <w:rPr>
          <w:rFonts w:ascii="Trebuchet MS" w:hAnsi="Trebuchet MS" w:cs="Trebuchet MS"/>
        </w:rPr>
      </w:pPr>
      <w:r>
        <w:rPr>
          <w:rFonts w:cs="Trebuchet MS" w:ascii="Trebuchet MS" w:hAnsi="Trebuchet MS"/>
        </w:rPr>
        <w:t>The Grape</w:t>
        <w:br/>
        <w:t>1515 - 1615  8-29 August</w:t>
        <w:br/>
        <w:t>THE BEIGE ADVENTURES OF AY AND BEE</w:t>
        <w:br/>
        <w:t>Ay and Bee: two characters in an absurdist romp through space and time. OK, so the space is Edinburgh, and the time is 3.15, but it's a romp nonetheless. Adventure through life, the universe, sex, and how to successfully wear a carrot costume to work</w:t>
      </w:r>
    </w:p>
    <w:p>
      <w:pPr>
        <w:pStyle w:val="Normal"/>
        <w:keepLines/>
        <w:spacing w:before="0" w:after="240"/>
        <w:rPr>
          <w:rFonts w:ascii="Trebuchet MS" w:hAnsi="Trebuchet MS" w:cs="Trebuchet MS"/>
        </w:rPr>
      </w:pPr>
      <w:r>
        <w:rPr>
          <w:rFonts w:cs="Trebuchet MS" w:ascii="Trebuchet MS" w:hAnsi="Trebuchet MS"/>
        </w:rPr>
        <w:t>The Grape</w:t>
        <w:br/>
        <w:t>1630 - 1730  8-15 August</w:t>
        <w:br/>
        <w:t>WITH ARMS OUTSTRETCHED</w:t>
        <w:br/>
        <w:t>It's Valentine's Day so sit back and enjoy the hopes and surprises that the most terrifying day of the year for many a man has to offer. A lively comedy about love, fear and annoying waiters, performed by a fresh and versatile cast</w:t>
      </w:r>
    </w:p>
    <w:p>
      <w:pPr>
        <w:pStyle w:val="Normal"/>
        <w:keepLines/>
        <w:spacing w:before="0" w:after="240"/>
        <w:rPr>
          <w:rFonts w:ascii="Trebuchet MS" w:hAnsi="Trebuchet MS" w:cs="Trebuchet MS"/>
        </w:rPr>
      </w:pPr>
      <w:r>
        <w:rPr>
          <w:rFonts w:cs="Trebuchet MS" w:ascii="Trebuchet MS" w:hAnsi="Trebuchet MS"/>
        </w:rPr>
        <w:t>The Grape</w:t>
        <w:br/>
        <w:t>1630 - 1730  16-29 August</w:t>
        <w:br/>
        <w:t>SO HOW WAS YOUR DAY?</w:t>
        <w:br/>
        <w:t>Three women, three monologues, three experiences, one day. Featuring stuffed rabbits, yoga and frozen fish, but not all at once. Funny and moving in equal measure. Come and see if your day was worse</w:t>
      </w:r>
    </w:p>
    <w:p>
      <w:pPr>
        <w:pStyle w:val="Normal"/>
        <w:keepLines/>
        <w:spacing w:before="0" w:after="240"/>
        <w:rPr>
          <w:rFonts w:ascii="Trebuchet MS" w:hAnsi="Trebuchet MS" w:cs="Trebuchet MS"/>
        </w:rPr>
      </w:pPr>
      <w:r>
        <w:rPr>
          <w:rFonts w:cs="Trebuchet MS" w:ascii="Trebuchet MS" w:hAnsi="Trebuchet MS"/>
        </w:rPr>
        <w:t>The Grape</w:t>
        <w:br/>
        <w:t>1745 - 1845  8-29 August</w:t>
        <w:br/>
        <w:t>COMEDY AT THE GRAPE</w:t>
        <w:br/>
        <w:t>The tastiest teatime treats on the comedy circuit. A handpicked selection with some of the best stand-up, sketches and impro that Edinburgh 2009 has to offer. Enjoy a range of different acts every day, hosted by Sarah Pearce and Katerina Vrana. Get. In.</w:t>
      </w:r>
    </w:p>
    <w:p>
      <w:pPr>
        <w:pStyle w:val="Normal"/>
        <w:keepLines/>
        <w:spacing w:before="0" w:after="240"/>
        <w:rPr>
          <w:rFonts w:ascii="Trebuchet MS" w:hAnsi="Trebuchet MS" w:cs="Trebuchet MS"/>
        </w:rPr>
      </w:pPr>
      <w:r>
        <w:rPr>
          <w:rFonts w:cs="Trebuchet MS" w:ascii="Trebuchet MS" w:hAnsi="Trebuchet MS"/>
        </w:rPr>
        <w:t>The Grape</w:t>
        <w:br/>
        <w:t>1900 - 2000  8-15 August</w:t>
        <w:br/>
        <w:t>THE IMPROLYMPIANS</w:t>
        <w:br/>
        <w:t>If comedy were a crime, The Improlympians would be on death row. Improvising. Join them for a completely improvised play - you provide the title, they perform the play. It's the Ready Steady Cook of theatre</w:t>
      </w:r>
    </w:p>
    <w:p>
      <w:pPr>
        <w:pStyle w:val="Normal"/>
        <w:keepLines/>
        <w:spacing w:before="0" w:after="240"/>
        <w:rPr>
          <w:rFonts w:ascii="Trebuchet MS" w:hAnsi="Trebuchet MS" w:cs="Trebuchet MS"/>
        </w:rPr>
      </w:pPr>
      <w:r>
        <w:rPr>
          <w:rFonts w:cs="Trebuchet MS" w:ascii="Trebuchet MS" w:hAnsi="Trebuchet MS"/>
        </w:rPr>
        <w:t>The Grape</w:t>
        <w:br/>
        <w:t>1900 - 2000  16-21 August</w:t>
        <w:br/>
        <w:t>THE REAL MACGUFFINS</w:t>
        <w:br/>
        <w:t>Hello, how are you? Really? Why not take your mind off it with The Real MacGuffins - Dan March, Jim Millard and Matt Sheahan. 'The best sketch show you'll ever see' (Jim's wife); 'Hilarious' ***** (Matt's girlfriend); 'Oh no, he's wet the bed again' (Dan's mum). Six shows only.</w:t>
      </w:r>
    </w:p>
    <w:p>
      <w:pPr>
        <w:pStyle w:val="Normal"/>
        <w:keepLines/>
        <w:spacing w:before="0" w:after="240"/>
        <w:rPr>
          <w:rFonts w:ascii="Trebuchet MS" w:hAnsi="Trebuchet MS" w:cs="Trebuchet MS"/>
        </w:rPr>
      </w:pPr>
      <w:r>
        <w:rPr>
          <w:rFonts w:cs="Trebuchet MS" w:ascii="Trebuchet MS" w:hAnsi="Trebuchet MS"/>
        </w:rPr>
        <w:t>The Grape</w:t>
        <w:br/>
        <w:t>1900 - 2000  22-29 August</w:t>
        <w:br/>
        <w:t>GOBSTOPPERS</w:t>
        <w:br/>
        <w:t>Frances Healy (Niamh Corrigan in River City) and Julia Sutherland (BBC Radio Scotland) give you more to chew on than a sackful of Wham bars, with special guests sherbet-dipping in along the way! 'The perfect mix - laugh-out-loud comedy!' Fred MacAulay.</w:t>
      </w:r>
    </w:p>
    <w:p>
      <w:pPr>
        <w:pStyle w:val="Normal"/>
        <w:keepLines/>
        <w:spacing w:before="0" w:after="240"/>
        <w:rPr>
          <w:rFonts w:ascii="Trebuchet MS" w:hAnsi="Trebuchet MS" w:cs="Trebuchet MS"/>
        </w:rPr>
      </w:pPr>
      <w:r>
        <w:rPr>
          <w:rFonts w:cs="Trebuchet MS" w:ascii="Trebuchet MS" w:hAnsi="Trebuchet MS"/>
        </w:rPr>
        <w:t>The Grape</w:t>
        <w:br/>
        <w:t>2015 - 2115  8-29 August</w:t>
        <w:br/>
        <w:t>SUNKEN LUGGAGE</w:t>
        <w:br/>
        <w:t>'Highly innovative' and 'very funny' are just four words that have been used to describe this 'ingenious' sketch show (that's one more!). After a successful London run (not the marathon), Sunken Luggage makes its Edinburgh debut. You'd be an absolute headcase to miss it! www.sunkenluggage.com</w:t>
      </w:r>
    </w:p>
    <w:p>
      <w:pPr>
        <w:pStyle w:val="Normal"/>
        <w:keepLines/>
        <w:spacing w:before="0" w:after="240"/>
        <w:rPr>
          <w:rFonts w:ascii="Trebuchet MS" w:hAnsi="Trebuchet MS" w:cs="Trebuchet MS"/>
        </w:rPr>
      </w:pPr>
      <w:r>
        <w:rPr>
          <w:rFonts w:cs="Trebuchet MS" w:ascii="Trebuchet MS" w:hAnsi="Trebuchet MS"/>
        </w:rPr>
        <w:t>The Grape</w:t>
        <w:br/>
        <w:t>2125 - 2225  10,12,17,24 August</w:t>
        <w:br/>
        <w:t>WHERE THERE'S MUCK THERE'S FUNNY</w:t>
        <w:br/>
        <w:t>A revolving door of nationally recognised and accomplished stand-ups from Merseyside and beyond. Guests include Eddie Hoo (City Life Comedian 2008) and Viv Gee (BBC Radio Scotland). Come down and say you were at that show, then come down and see another. www.muckcomedy.com</w:t>
      </w:r>
    </w:p>
    <w:p>
      <w:pPr>
        <w:pStyle w:val="Normal"/>
        <w:keepLines/>
        <w:spacing w:before="0" w:after="240"/>
        <w:rPr>
          <w:rFonts w:ascii="Trebuchet MS" w:hAnsi="Trebuchet MS" w:cs="Trebuchet MS"/>
        </w:rPr>
      </w:pPr>
      <w:r>
        <w:rPr>
          <w:rFonts w:cs="Trebuchet MS" w:ascii="Trebuchet MS" w:hAnsi="Trebuchet MS"/>
        </w:rPr>
        <w:t>The Grape</w:t>
        <w:br/>
        <w:t>2125 - 2225  14-16,18-23,25-29 August</w:t>
        <w:br/>
        <w:t>PETERS AND ROWNTREE ONE HOUR COMEDY CLUB</w:t>
        <w:br/>
        <w:t>A late afternoon hot pot with two rising stars, serving staggering stand-up comedy of the highest order. 'Rowntree is a naturally funny and gifted performer' Eve Standard. 'Peters is a talent' Stage</w:t>
      </w:r>
    </w:p>
    <w:p>
      <w:pPr>
        <w:pStyle w:val="Normal"/>
        <w:keepLines/>
        <w:spacing w:before="0" w:after="240"/>
        <w:rPr>
          <w:rFonts w:ascii="Trebuchet MS" w:hAnsi="Trebuchet MS" w:cs="Trebuchet MS"/>
        </w:rPr>
      </w:pPr>
      <w:r>
        <w:rPr>
          <w:rFonts w:cs="Trebuchet MS" w:ascii="Trebuchet MS" w:hAnsi="Trebuchet MS"/>
        </w:rPr>
        <w:br/>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860" w:leader="none"/>
        <w:tab w:val="right" w:pos="8306" w:leader="none"/>
      </w:tabs>
      <w:rPr/>
    </w:pPr>
    <w:r>
      <w:rPr>
        <w:rFonts w:cs="Copperplate Gothic Light" w:ascii="Copperplate Gothic Light" w:hAnsi="Copperplate Gothic Light"/>
      </w:rPr>
      <w:t>Free Fringe programme text 2009</w:t>
      <w:tab/>
      <w:tab/>
      <w:t xml:space="preserve">page </w:t>
    </w:r>
    <w:r>
      <w:rPr>
        <w:rStyle w:val="PageNumber"/>
        <w:rFonts w:cs="Copperplate Gothic Light" w:ascii="Copperplate Gothic Light" w:hAnsi="Copperplate Gothic Light"/>
      </w:rPr>
      <w:fldChar w:fldCharType="begin"/>
    </w:r>
    <w:r>
      <w:rPr>
        <w:rStyle w:val="PageNumber"/>
        <w:rFonts w:cs="Copperplate Gothic Light" w:ascii="Copperplate Gothic Light" w:hAnsi="Copperplate Gothic Light"/>
      </w:rPr>
      <w:instrText xml:space="preserve"> PAGE </w:instrText>
    </w:r>
    <w:r>
      <w:rPr>
        <w:rStyle w:val="PageNumber"/>
        <w:rFonts w:cs="Copperplate Gothic Light" w:ascii="Copperplate Gothic Light" w:hAnsi="Copperplate Gothic Light"/>
      </w:rPr>
      <w:fldChar w:fldCharType="separate"/>
    </w:r>
    <w:r>
      <w:rPr>
        <w:rStyle w:val="PageNumber"/>
        <w:rFonts w:cs="Copperplate Gothic Light" w:ascii="Copperplate Gothic Light" w:hAnsi="Copperplate Gothic Light"/>
      </w:rPr>
      <w:t>41</w:t>
    </w:r>
    <w:r>
      <w:rPr>
        <w:rStyle w:val="PageNumber"/>
        <w:rFonts w:cs="Copperplate Gothic Light" w:ascii="Copperplate Gothic Light" w:hAnsi="Copperplate Gothic Light"/>
      </w:rPr>
      <w:fldChar w:fldCharType="end"/>
    </w:r>
    <w:r>
      <w:rPr>
        <w:rStyle w:val="PageNumber"/>
        <w:rFonts w:cs="Copperplate Gothic Light" w:ascii="Copperplate Gothic Light" w:hAnsi="Copperplate Gothic Light"/>
      </w:rPr>
      <w:t xml:space="preserve"> of </w:t>
    </w:r>
    <w:r>
      <w:rPr>
        <w:rStyle w:val="PageNumber"/>
        <w:rFonts w:cs="Copperplate Gothic Light" w:ascii="Copperplate Gothic Light" w:hAnsi="Copperplate Gothic Light"/>
      </w:rPr>
      <w:fldChar w:fldCharType="begin"/>
    </w:r>
    <w:r>
      <w:rPr>
        <w:rStyle w:val="PageNumber"/>
        <w:rFonts w:cs="Copperplate Gothic Light" w:ascii="Copperplate Gothic Light" w:hAnsi="Copperplate Gothic Light"/>
      </w:rPr>
      <w:instrText xml:space="preserve"> NUMPAGES \* ARABIC </w:instrText>
    </w:r>
    <w:r>
      <w:rPr>
        <w:rStyle w:val="PageNumber"/>
        <w:rFonts w:cs="Copperplate Gothic Light" w:ascii="Copperplate Gothic Light" w:hAnsi="Copperplate Gothic Light"/>
      </w:rPr>
      <w:fldChar w:fldCharType="separate"/>
    </w:r>
    <w:r>
      <w:rPr>
        <w:rStyle w:val="PageNumber"/>
        <w:rFonts w:cs="Copperplate Gothic Light" w:ascii="Copperplate Gothic Light" w:hAnsi="Copperplate Gothic Light"/>
      </w:rPr>
      <w:t>41</w:t>
    </w:r>
    <w:r>
      <w:rPr>
        <w:rStyle w:val="PageNumber"/>
        <w:rFonts w:cs="Copperplate Gothic Light" w:ascii="Copperplate Gothic Light" w:hAnsi="Copperplate Gothic Light"/>
      </w:rPr>
      <w:fldChar w:fldCharType="end"/>
    </w:r>
    <w:r>
      <w:rPr>
        <w:rStyle w:val="PageNumber"/>
        <w:rFonts w:cs="Copperplate Gothic Light" w:ascii="Copperplate Gothic Light" w:hAnsi="Copperplate Gothic Light"/>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3:40:00Z</dcterms:created>
  <dc:creator>H</dc:creator>
  <dc:description/>
  <cp:keywords/>
  <dc:language>en-US</dc:language>
  <cp:lastModifiedBy>H</cp:lastModifiedBy>
  <dcterms:modified xsi:type="dcterms:W3CDTF">2009-08-04T23:59:00Z</dcterms:modified>
  <cp:revision>1</cp:revision>
  <dc:subject/>
  <dc:title>Canons' Gait</dc:title>
</cp:coreProperties>
</file>